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становлення плат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участь у конкурсі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автобусних маршрутах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ого користування</w:t>
      </w:r>
    </w:p>
    <w:p>
      <w:pPr>
        <w:pStyle w:val="Normal"/>
        <w:suppressAutoHyphens w:val="true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автомобільний транспорт» та пункту 6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>від 03.12.2008 № 1081, з метою забезпечення фінансування підготовки та проведення конкурсу з перевезення пасажирів на автобусних маршрутах загального користування:</w:t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1. Встановити розмір плати за участь у конкурсах, які відбудуться 31.03.2016, з перевезення пасажирів на автобусних маршрутах загального користування, за один об’єкт конкурсу,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В.П.Куліч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 лютого 2016 року № 87</w:t>
      </w:r>
    </w:p>
    <w:p>
      <w:pPr>
        <w:pStyle w:val="Normal"/>
        <w:ind w:hanging="1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Розмір плати за участь у конкурс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з перевезення пасажирів на автобусних маршрутах загального користування</w:t>
      </w:r>
    </w:p>
    <w:p>
      <w:pPr>
        <w:pStyle w:val="Normal"/>
        <w:ind w:hanging="11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Назва маршру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рей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плати за участь у конкурсі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зна - Ніжин ч/з Червоне Озе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01к/1402к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1403к/140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рбівка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/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ць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к/2934к, 2935к/2936к, 2937к/293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.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іверський - Леньк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/1858, 1859/1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.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іверський - Рог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/1884, 1885/1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 - Хов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1к/982к, 943к/944к, 983к/98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Бором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3к/364к, 367к/368к, 369к/370к, 371к/372к, 2059к/206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Гальч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к/428к, 429к/43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Гуса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к/920к, 405к/406к, 1055к/1056к, 1051к/105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Жеве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к/66к, 67к/68к, 2527к/252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Кладьк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к/432к, 1549к/1550к, 433к/434к, 1551к/155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Луго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/3740, 3743/3744, 2553к/255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Туж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к/275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Шибирин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к/1034к, 1035к/1036к, 1037к/103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</w:tbl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 xml:space="preserve">Перший заступник голови </w:t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Л.В. Сахневич</w:t>
      </w:r>
    </w:p>
    <w:p>
      <w:pPr>
        <w:pStyle w:val="Normal"/>
        <w:ind w:hanging="11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4:00Z</dcterms:created>
  <dc:creator>pro</dc:creator>
  <dc:description/>
  <dc:language>en-US</dc:language>
  <cp:lastModifiedBy>Протокольна Частина</cp:lastModifiedBy>
  <cp:lastPrinted>2015-07-29T15:17:00Z</cp:lastPrinted>
  <dcterms:modified xsi:type="dcterms:W3CDTF">2016-02-24T09:34:00Z</dcterms:modified>
  <cp:revision>2</cp:revision>
  <dc:subject/>
  <dc:title>T</dc:title>
</cp:coreProperties>
</file>