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передачу май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righ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статей 6, 41 Закону України «Про місцеві державні адміністрації» та Положення про порядок передачі об’єктів права державної власності, затвердженого постановою Кабінету Міністрів України </w:t>
        <w:br/>
        <w:t xml:space="preserve">від 21.09.1998 № 1482 </w:t>
      </w:r>
      <w:r>
        <w:rPr>
          <w:sz w:val="28"/>
          <w:szCs w:val="28"/>
          <w:lang w:val="ru-RU"/>
        </w:rPr>
        <w:t>«Про передачу об’єктів права державної та комунальної власності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position w:val="2"/>
          <w:sz w:val="28"/>
          <w:szCs w:val="28"/>
          <w:lang w:val="uk-UA"/>
        </w:rPr>
        <w:tab/>
        <w:t>1. П</w:t>
      </w:r>
      <w:r>
        <w:rPr>
          <w:bCs/>
          <w:sz w:val="28"/>
          <w:szCs w:val="28"/>
          <w:lang w:val="uk-UA"/>
        </w:rPr>
        <w:t>ередати державне майно з оперативного управління Чернігівської обласної державної адміністрації в оперативне управління Департаменту сім’ї, молоді та спорту Чернігівської обласної державної адміністрації згідно з додатком 1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Утворити комісію з приймання-передачі державного майна </w:t>
      </w:r>
      <w:r>
        <w:rPr>
          <w:sz w:val="28"/>
          <w:szCs w:val="28"/>
          <w:lang w:val="ru-RU"/>
        </w:rPr>
        <w:t>(далі - Комісі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3. Затвердити склад Комісії згідно з додатком</w:t>
      </w:r>
      <w:r>
        <w:rPr>
          <w:bCs/>
          <w:sz w:val="28"/>
          <w:szCs w:val="28"/>
          <w:lang w:val="ru-RU"/>
        </w:rPr>
        <w:t xml:space="preserve">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Комісії у тижневий термін</w:t>
      </w:r>
      <w:r>
        <w:rPr>
          <w:sz w:val="28"/>
          <w:lang w:val="ru-RU"/>
        </w:rPr>
        <w:t xml:space="preserve"> здійснити приймання-передачу державного майна відповідно до вимог чинного законодавства.</w:t>
      </w:r>
    </w:p>
    <w:p>
      <w:pPr>
        <w:pStyle w:val="Normal"/>
        <w:tabs>
          <w:tab w:val="clear" w:pos="720"/>
          <w:tab w:val="left" w:pos="71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 Оформити передачу державного майна актом приймання-передачі, який надати на затвердження голові обласної державної адміністрації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лютого 2016 року № 79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ної державної адміністрації, яке передається</w:t>
        <w:br/>
        <w:t>в оперативне управління Департаменту сім’ї, молоді та спорту Чернігівської облас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лькість, </w:t>
              <w:br/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ван для відпочин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Все перераховане майно було у використанні та знаходиться у задовільному стані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Л.В. Сахневи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лютого 2016 року № 7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риймання-передачі май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ісовец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спортивної 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маз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фінансов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енко</w:t>
              <w:br/>
              <w:t>Віктор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а Васил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сім’ї та гендерної політики управління у справах 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молоді  та організації оздоровлення дітей управління у справах  сім’ї та молоді Департаменту сім’ї, молоді та спорту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 xml:space="preserve">       Л.В. Сахневич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pro</dc:creator>
  <dc:description/>
  <dc:language>en-US</dc:language>
  <cp:lastModifiedBy>Протокольна Частина</cp:lastModifiedBy>
  <cp:lastPrinted>2016-02-18T14:43:00Z</cp:lastPrinted>
  <dcterms:modified xsi:type="dcterms:W3CDTF">2016-02-22T12:57:00Z</dcterms:modified>
  <cp:revision>2</cp:revision>
  <dc:subject/>
  <dc:title>T</dc:title>
</cp:coreProperties>
</file>