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19100" cy="5334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18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78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964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</w:r>
    </w:p>
    <w:p>
      <w:pPr>
        <w:pStyle w:val="Normal"/>
        <w:ind w:hanging="1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створення робочої групи</w:t>
      </w:r>
    </w:p>
    <w:p>
      <w:pPr>
        <w:pStyle w:val="Normal"/>
        <w:ind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 та на виконання п.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.2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 протоколу № 1 засідання Колегії Чернігівської обласної державної адміністрації від 19.01.2016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опрацювання пропозицій щодо подальшого функціонування приміщення кінотеатру імені Щорса комунального підприємства «Чернігівкіно» Чернігівської обласної ради у складі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бочій групі розглянути питання подальшого функціонування приміщення кінотеатру імені Щорса комунального підприємства «Чернігівкіно» Чернігівської обласної ради та надати звіт голові обласної державної адміністрації до 25.03.2016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Normal"/>
        <w:ind w:left="-18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В.П.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  <w:tab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18 лютого 2016 року №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ої групи з опрацювання пропозицій щодо подальшого функціонування приміщення кінотеатру імені Щорса комунального підприємства «Чернігівкіно» Чернігівської обласн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69"/>
        <w:gridCol w:w="5438"/>
      </w:tblGrid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,</w:t>
            </w:r>
            <w:r>
              <w:rPr>
                <w:i/>
                <w:sz w:val="28"/>
                <w:szCs w:val="28"/>
              </w:rPr>
              <w:t xml:space="preserve"> голова робочої групи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директора Департаменту культури і туризму, національностей та релігій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ід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ради при Чернігівській обласній державній адміністрації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пра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офспілкової організації «Чернігівська профспілка підприємців»    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нтикорупційної Громадської  Спілки «СОВІСТЬ»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іє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ладислав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Чернігівської міської організації політичної партії «Демальянс»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Простір Злагоди»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Петрівн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Фед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Чернігівської обласної організації Національної Спілки архітекторів України, архітектор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Чернігівкіно» Чернігівської обласної ради (за згодою);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69"/>
        <w:gridCol w:w="5438"/>
      </w:tblGrid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Юрій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Єдиний Чернігів» (за згодо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Чернігівської міської громадської організації Творчий мистецький центр «АРТСВІТ»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f5a66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53e6"/>
    <w:rPr>
      <w:rFonts w:ascii="UkrainianAcademy" w:hAnsi="UkrainianAcademy" w:cs="Times New Roman"/>
      <w:b/>
      <w:spacing w:val="30"/>
      <w:sz w:val="28"/>
      <w:lang w:val="uk-U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1035eb"/>
    <w:rPr>
      <w:rFonts w:cs="Times New Roman"/>
      <w:sz w:val="20"/>
      <w:szCs w:val="20"/>
      <w:lang w:val="uk-UA" w:eastAsia="ru-RU"/>
    </w:rPr>
  </w:style>
  <w:style w:type="character" w:styleId="Pagenumber">
    <w:name w:val="page number"/>
    <w:basedOn w:val="DefaultParagraphFont"/>
    <w:uiPriority w:val="99"/>
    <w:qFormat/>
    <w:rsid w:val="00636c82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1035eb"/>
    <w:rPr>
      <w:rFonts w:ascii="Courier New" w:hAnsi="Courier New" w:cs="Courier New"/>
      <w:sz w:val="20"/>
      <w:szCs w:val="20"/>
      <w:lang w:val="uk-UA" w:eastAsia="ru-RU"/>
    </w:rPr>
  </w:style>
  <w:style w:type="character" w:styleId="Style14" w:customStyle="1">
    <w:name w:val="Основной текст Знак"/>
    <w:uiPriority w:val="99"/>
    <w:qFormat/>
    <w:locked/>
    <w:rsid w:val="006d2aca"/>
    <w:rPr>
      <w:sz w:val="26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1035eb"/>
    <w:rPr>
      <w:rFonts w:cs="Times New Roman"/>
      <w:sz w:val="20"/>
      <w:szCs w:val="20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905c9d"/>
    <w:rPr>
      <w:rFonts w:ascii="Tahoma" w:hAnsi="Tahoma" w:cs="Tahoma"/>
      <w:sz w:val="16"/>
      <w:szCs w:val="16"/>
      <w:lang w:val="uk-UA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locked/>
    <w:rsid w:val="001035eb"/>
    <w:rPr>
      <w:rFonts w:ascii="Cambria" w:hAnsi="Cambria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d2aca"/>
    <w:pPr>
      <w:widowControl w:val="false"/>
      <w:shd w:val="clear" w:color="auto" w:fill="FFFFFF"/>
      <w:spacing w:lineRule="exact" w:line="317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36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qFormat/>
    <w:rsid w:val="00b03e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link w:val="Style15"/>
    <w:uiPriority w:val="99"/>
    <w:semiHidden/>
    <w:qFormat/>
    <w:rsid w:val="00905c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05c9d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6"/>
    <w:uiPriority w:val="99"/>
    <w:qFormat/>
    <w:locked/>
    <w:rsid w:val="00a75e15"/>
    <w:pPr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8139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5</Words>
  <Characters>2743</Characters>
  <CharactersWithSpaces>3062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0:00Z</dcterms:created>
  <dc:creator>Admin</dc:creator>
  <dc:description/>
  <dc:language>en-US</dc:language>
  <cp:lastModifiedBy>Протокольна Частина</cp:lastModifiedBy>
  <cp:lastPrinted>2016-02-16T07:45:00Z</cp:lastPrinted>
  <dcterms:modified xsi:type="dcterms:W3CDTF">2016-02-19T09:20:00Z</dcterms:modified>
  <cp:revision>2</cp:revision>
  <dc:subject/>
  <dc:title>Зняття з балансу пам’ятки архітек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