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надання </w:t>
      </w:r>
      <w:r>
        <w:rPr>
          <w:b/>
          <w:i/>
          <w:sz w:val="28"/>
          <w:szCs w:val="28"/>
          <w:lang w:val="ru-RU"/>
        </w:rPr>
        <w:t>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в оренду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276" w:leader="none"/>
        </w:tabs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122, 123, </w:t>
      </w:r>
      <w:r>
        <w:rPr>
          <w:sz w:val="28"/>
          <w:szCs w:val="28"/>
          <w:lang w:val="ru-RU"/>
        </w:rPr>
        <w:t xml:space="preserve">124 </w:t>
      </w:r>
      <w:r>
        <w:rPr>
          <w:sz w:val="28"/>
          <w:szCs w:val="28"/>
        </w:rPr>
        <w:t>Земельного кодексу України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 Надати товариству з обмеженою відповідальністю «Мульті-Мобіл» в оренду на 49 років земельну ділянку площею 0,2728 га (кадастровий номер 7410100000:01:003:0025), право власності на яку зареєстровано за державою в особі Чернігівської обласної державної адміністрації у Державному реєстрі речових прав на нерухоме майно відповідно до інформаційної довідки від 12.02.2016 № 53146696 (реєстраційний номер об’єкта нерухомого майна 847439974101), із земель промисловості, транспорту, зв’язку, енергетики, оборони та іншого призначення для виробничих потреб за адресою: Чернігівська обл., м. Чернігів, вул. Любецька, 179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2. Департаменту агропромислового розвитку Чернігівської обласної державної адміністрації розробити проект договору оренди земельної ділянки з врахуванням вимог </w:t>
      </w:r>
      <w:r>
        <w:rPr>
          <w:sz w:val="28"/>
          <w:szCs w:val="28"/>
          <w:lang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eastAsia="uk-UA"/>
        </w:rPr>
        <w:t>Про затвердження Типового договору оренди землі», враховуючи особливості об’єкта оренди,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4:00Z</dcterms:created>
  <dc:creator>skarg1</dc:creator>
  <dc:description/>
  <dc:language>en-US</dc:language>
  <cp:lastModifiedBy>Протокольна Частина</cp:lastModifiedBy>
  <cp:lastPrinted>2016-02-16T11:07:00Z</cp:lastPrinted>
  <dcterms:modified xsi:type="dcterms:W3CDTF">2016-02-18T07:54:00Z</dcterms:modified>
  <cp:revision>2</cp:revision>
  <dc:subject>23.04.97</dc:subject>
  <dc:title>T</dc:title>
</cp:coreProperties>
</file>