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організацію та проведення циклу семінарів «Ресурсоефективне та чисте виробництво як інструмент підвищення конкурентоспроможності малих та середніх промислових підприємств Чернігівського регіону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у</w:t>
              <w:br/>
              <w:t>Іва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атору «Клубів ресурсоефективного виробництва в Україні», м.Киї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ці</w:t>
              <w:br/>
              <w:t>Мар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національному координатору Демонстраційного проекту Організації Об’єднаних Націй з промислового розвитку (ЮНІДО) «Ресурсоефективне та чисте виробництво» в рамках міжнародної програми «Екологізація економік країн Східного партнерства Європейського Союзу» </w:t>
              <w:br/>
              <w:t>(</w:t>
            </w:r>
            <w:r>
              <w:rPr>
                <w:sz w:val="28"/>
                <w:szCs w:val="28"/>
              </w:rPr>
              <w:t>Ea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GREEN</w:t>
            </w:r>
            <w:r>
              <w:rPr>
                <w:sz w:val="28"/>
                <w:szCs w:val="28"/>
                <w:lang w:val="uk-UA"/>
              </w:rPr>
              <w:t>), м.Киї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ичу</w:t>
              <w:br/>
              <w:t>Ігор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Центру ресурсоефективного та чистого виробництва, м.Київ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36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2:00Z</dcterms:created>
  <dc:creator>pro</dc:creator>
  <dc:description/>
  <dc:language>en-US</dc:language>
  <cp:lastModifiedBy>Протокольна Частина</cp:lastModifiedBy>
  <cp:lastPrinted>2016-02-15T09:05:00Z</cp:lastPrinted>
  <dcterms:modified xsi:type="dcterms:W3CDTF">2016-02-17T09:22:00Z</dcterms:modified>
  <cp:revision>2</cp:revision>
  <dc:subject/>
  <dc:title>T</dc:title>
</cp:coreProperties>
</file>