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 Координаційної рад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ст. 7 Закону України «Про автомобільний транспорт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оновлений склад Координаційної ради обласної державної адміністрації по організації пасажирських автоперевезень в області, виклавши додаток до розпорядження голови обласної державної адміністрації від 02.04.2014 № 137 «Про Координаційну раду» у новій редакції, що додаєть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 квітня 2014 року № 137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ютого 2016 року № 74)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ї ради обласної державної адміністрації по організації пасажирських автоперевезень в області</w:t>
      </w:r>
    </w:p>
    <w:p>
      <w:pPr>
        <w:pStyle w:val="Normal"/>
        <w:tabs>
          <w:tab w:val="clear" w:pos="720"/>
          <w:tab w:val="left" w:pos="3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72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омисловості, транспорту і зв’яз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’янов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е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транспорту та зв’язку Управління промисловості, транспорту і зв’яз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спеціальних дисциплін коледжу транспорту та комп’ютерних технологій ЧНТУ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кртрансбезпеки  у Чернігівській області (за згодою);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АТ «Чернігівське обласне підприємство автобусних станцій 17499»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ерший заступник голови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lang w:val="ru-RU"/>
        </w:rPr>
        <w:t>обласної державної адміністрації</w:t>
        <w:tab/>
        <w:tab/>
        <w:tab/>
        <w:tab/>
        <w:tab/>
        <w:t xml:space="preserve">      Л.В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Сахневич</w:t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2:00Z</dcterms:created>
  <dc:creator>pro</dc:creator>
  <dc:description/>
  <dc:language>en-US</dc:language>
  <cp:lastModifiedBy>Протокольна Частина</cp:lastModifiedBy>
  <cp:lastPrinted>2016-02-05T14:38:00Z</cp:lastPrinted>
  <dcterms:modified xsi:type="dcterms:W3CDTF">2016-02-17T10:52:00Z</dcterms:modified>
  <cp:revision>2</cp:revision>
  <dc:subject/>
  <dc:title>T</dc:title>
</cp:coreProperties>
</file>