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внесення змін до розпорядж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5 лю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6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6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5 лю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6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6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голови обласної державної адміністрації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 14.04.2014 №164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законів України «Про автомобільний транспорт», «Про місцеві державні адміністрації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 1081 </w:t>
      </w:r>
      <w:r>
        <w:rPr>
          <w:bCs/>
          <w:color w:val="000000"/>
          <w:sz w:val="28"/>
          <w:szCs w:val="28"/>
          <w:lang w:val="uk-UA"/>
        </w:rPr>
        <w:t>із змінами та доповненнями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Включити до складу Конкурсного комітету з підготовки та проведення конкурсу на автобусних маршрутах загального користування, які не виходять за межі області (внутрішньообласні маршрути), обласної державної адміністрації (далі – Конкурсний комітет), затвердженого розпорядженням голови обласної державної адміністрації від 14.04.2014 № 164, </w:t>
        <w:br/>
        <w:t>Сторубльова Я.М. та виключити з його складу Стасюк В.М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2. Внести зміни в додаток до розпорядження голови обласної державної адміністрації від 14 квітня 2014 року № 164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«Про склад Конкурсного комітету»</w:t>
      </w:r>
      <w:r>
        <w:rPr>
          <w:bCs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1. Доповнити позицією наступного змісту: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орубльов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Ярослав Миколайович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депутат обласної ради, член постійної комісії обласної ради з питань житлово-комунального господарства, транспорту та інфраструктури (за згодою).</w:t>
            </w:r>
          </w:p>
        </w:tc>
      </w:tr>
    </w:tbl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иключити наступну позицію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12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Стасюк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Валентина Михайлівна</w:t>
            </w:r>
          </w:p>
        </w:tc>
        <w:tc>
          <w:tcPr>
            <w:tcW w:w="6412" w:type="dxa"/>
            <w:tcBorders/>
          </w:tcPr>
          <w:p>
            <w:pPr>
              <w:pStyle w:val="Normal"/>
              <w:spacing w:before="120" w:after="0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  <w:t>заступник начальника юридичного відділу апарату обласної державної адміністрації.</w:t>
            </w:r>
          </w:p>
        </w:tc>
      </w:tr>
    </w:tbl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right="-5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.3. Посаду Петришина В.Г. викласти у наступній редакції: «</w:t>
      </w:r>
      <w:r>
        <w:rPr>
          <w:sz w:val="28"/>
          <w:szCs w:val="28"/>
          <w:lang w:val="uk-UA"/>
        </w:rPr>
        <w:t>заступник начальника Управління Укртрансбезпеки  у Чернігівській області».</w:t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uk-UA"/>
        </w:rPr>
        <w:t xml:space="preserve">2.4. Посаду Коваля А.В. </w:t>
      </w:r>
      <w:r>
        <w:rPr>
          <w:sz w:val="28"/>
          <w:szCs w:val="28"/>
          <w:lang w:val="ru-RU"/>
        </w:rPr>
        <w:t xml:space="preserve">викласти у наступній редакції: «старший інспектор </w:t>
      </w:r>
      <w:r>
        <w:rPr>
          <w:sz w:val="28"/>
          <w:szCs w:val="28"/>
          <w:lang w:val="uk-UA"/>
        </w:rPr>
        <w:t>Управління превентивної діяльності Головного управління Національної поліції в Чернігівській області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0"/>
        <w:ind w:right="-51" w:firstLine="709"/>
        <w:jc w:val="both"/>
        <w:rPr/>
      </w:pPr>
      <w:r>
        <w:rPr>
          <w:sz w:val="28"/>
          <w:szCs w:val="28"/>
          <w:lang w:val="ru-RU"/>
        </w:rPr>
        <w:t>3. 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 xml:space="preserve">В.П. Куліч 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2">
    <w:name w:val=" Знак Знак Знак Знак2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3">
    <w:name w:val="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8:13:00Z</dcterms:created>
  <dc:creator>pro</dc:creator>
  <dc:description/>
  <dc:language>en-US</dc:language>
  <cp:lastModifiedBy>Протокольна Частина</cp:lastModifiedBy>
  <cp:lastPrinted>2016-02-15T10:23:00Z</cp:lastPrinted>
  <dcterms:modified xsi:type="dcterms:W3CDTF">2016-02-17T08:13:00Z</dcterms:modified>
  <cp:revision>2</cp:revision>
  <dc:subject/>
  <dc:title>T</dc:title>
</cp:coreProperties>
</file>