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20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публічному акціонерному товариству «Державний експортно-імпортний банк України» на розроблення технічних документацій із землеустрою щодо встановлення меж наступних земельних ділянок в натурі  (на місцевості) з метою надання їх в постійне користуванн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1613 га (кадастровий номер 7410100000:01:031:0285), розташованої за адресою: Чернігівська обл., м. Чернігів, проспект Миру, 8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0889 га (кадастровий номер 7410100000:02:024:0109), розташованої за адресою: Чернігівська обл., м. Чернігів, вул. Боженка, 106-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ощею 0,5570 га (кадастровий номер 7410100000:02:024:0108), розташованої за адресою: Чернігівська обл., м. Чернігів, вул. Боженка, 106-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5413 га (кадастровий номер 7410100000:02:024:0107), розташованої за адресою: Чернігівська обл., м. Чернігів, вул. Боженка, 106-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6383 га (кадастровий номер 7410100000:02:024:0106), розташованої за адресою: Чернігівська обл., м. Чернігів, вул. Боженка, 10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0426 га (кадастровий номер 7410100000:02:024:0110), розташованої за адресою: Чернігівська обл., м. Чернігів, вул. Боженка, 1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379"/>
        </w:tabs>
        <w:ind w:left="1379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0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6-02-12T14:20:00Z</dcterms:modified>
  <cp:revision>2</cp:revision>
  <dc:subject/>
  <dc:title>T</dc:title>
</cp:coreProperties>
</file>