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і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яких дорадчих органів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1. Затвердити оновлені склади консультативно-дорадчих органів обласної державної адміністрації згідно з додатками 1-3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и, що втратили чинність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 до розпорядження голови обласної державної адміністрації від 12.06.2015 №329 «Про внесення змін до складу деяких дорадчих органів обласної державної адміністрації», додатки 1 та 2 до розпорядження голови обласної державної адміністрації від 16.09.2015 №487 «</w:t>
      </w:r>
      <w:r>
        <w:rPr>
          <w:bCs/>
          <w:iCs/>
          <w:sz w:val="28"/>
          <w:szCs w:val="28"/>
          <w:lang w:val="uk-UA"/>
        </w:rPr>
        <w:t>Про внесення змін до складів деяких консультативно-дорадчих органів обласної державної адміністрації»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  В.П. 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66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тристоронньої соціально-економічної рад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утворена розпорядженням голови облдержадміністрації від 30.05.20</w:t>
      </w:r>
      <w:r>
        <w:rPr>
          <w:i/>
          <w:sz w:val="24"/>
          <w:szCs w:val="24"/>
          <w:lang w:val="ru-RU"/>
        </w:rPr>
        <w:t>12 № 194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упа повноважних представників від облас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співголова ради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групи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  <w:lang w:val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заступник голови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имощенко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</w:t>
            </w:r>
            <w:r>
              <w:rPr>
                <w:spacing w:val="-6"/>
                <w:sz w:val="28"/>
                <w:szCs w:val="28"/>
                <w:lang w:val="ru-RU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секретар групи;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очко </w:t>
              <w:br/>
              <w:t>Олександр Вол</w:t>
            </w:r>
            <w:r>
              <w:rPr>
                <w:color w:val="000000"/>
                <w:sz w:val="28"/>
                <w:szCs w:val="28"/>
              </w:rPr>
              <w:t>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ада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обласного центру зайнятості                     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ул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                        Юлія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ru-RU"/>
              </w:rPr>
            </w:pPr>
            <w:r>
              <w:rPr>
                <w:b/>
                <w:bCs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от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рупа повноважних представників від господарських орган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півголова ради – 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йт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ий директор ТОВ «Український кардан»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заступник голови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стиж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хайл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ТО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ТТ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правління обласного об’єднання організацій роботодавців Чернігівщин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пра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ради обласної організації підприємців-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щи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засновник ТО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Хорнет-Трей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>
          <w:trHeight w:val="86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ий директор ТОВ «Укркорд» 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Сіверщи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Куликівський льонозаво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П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ий завод радіоприладів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ї галузевої організації роботодавців сфери торгівлі та послуг, 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Базис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е ОПАС 17499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 xml:space="preserve">рупа повноважних представників від Федерації профспілкових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>організац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Федерацій профспілкових організацій області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півголова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Федерації профспіл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ізацій області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заступник голови групи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зіна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Тамара Григорі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ідувач відділом соціально-правового 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та економічних питань Федерації профспіл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ізацій області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м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обласної організації профспілки працівників текстильної та легкої промислов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жко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ір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споживчої коопе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Каву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обласної профспілкової організації          ЧД ДППЗ «Укрпош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вриненко </w:t>
              <w:br/>
              <w:t>Геннадій Полікар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обласної організації профспілки працівників енергетики та електротехнічної промислово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йок </w:t>
              <w:br/>
              <w:t>Олександр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Пенсійного фонду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освіти і наук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чин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Йосип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лісов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В’ячеслав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лова обласної організації 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працівників житло-комунального господарства, місцевої промисловості, побутового обслуговування 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Л.В. Сахневич</w:t>
      </w:r>
    </w:p>
    <w:p>
      <w:pPr>
        <w:pStyle w:val="Normal"/>
        <w:ind w:left="51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66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22" w:hRule="atLeast"/>
        </w:trPr>
        <w:tc>
          <w:tcPr>
            <w:tcW w:w="9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ласна робоча група з питань легалізації виплати заробітн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ти і зайнятості населення</w:t>
            </w:r>
          </w:p>
          <w:p>
            <w:pPr>
              <w:pStyle w:val="21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творена розпорядженням голови облдержадміністрації від 26.05.2011 № 189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 xml:space="preserve">Катерина Михай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Головного управління статистики в області (за згодою);</w:t>
            </w:r>
          </w:p>
        </w:tc>
      </w:tr>
      <w:tr>
        <w:trPr>
          <w:trHeight w:val="8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Держпраці в області (за згодою);</w:t>
            </w:r>
          </w:p>
        </w:tc>
      </w:tr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у фінансів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  <w:lang w:val="ru-RU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  <w:lang w:val="ru-RU"/>
              </w:rPr>
              <w:t>адміністрації;</w:t>
            </w:r>
          </w:p>
        </w:tc>
      </w:tr>
      <w:tr>
        <w:trPr>
          <w:trHeight w:val="1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идії злочинам в бюджетній сфері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улініч </w:t>
              <w:br/>
              <w:t>Петро Іван</w:t>
            </w:r>
            <w:r>
              <w:rPr>
                <w:sz w:val="28"/>
                <w:szCs w:val="28"/>
              </w:rPr>
              <w:t xml:space="preserve">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Пенсійного фонду України в області (за згодою);</w:t>
            </w:r>
          </w:p>
        </w:tc>
      </w:tr>
      <w:tr>
        <w:trPr>
          <w:trHeight w:val="12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ухленко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Головного управління Державної фіскальної служби у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Іго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Федерації профспілкових організац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иванько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виконавчої дирекції Фонду соціального страхування від нещасних випадків на виробництві та професійних захворювань України в Чернігівській області (за згодою); </w:t>
            </w:r>
          </w:p>
        </w:tc>
      </w:tr>
      <w:tr>
        <w:trPr>
          <w:trHeight w:val="9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обласного центру зайнятості (за згодою);</w:t>
            </w:r>
          </w:p>
        </w:tc>
      </w:tr>
      <w:tr>
        <w:trPr>
          <w:trHeight w:val="15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</w:rPr>
              <w:t xml:space="preserve">Савич </w:t>
              <w:br/>
              <w:t xml:space="preserve">Петро Іван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виконавчої дирекції Чернігівського обласного відділення Фонду соціального страхування з тимчасової втрати працездатності   (за згодою);</w:t>
            </w:r>
          </w:p>
        </w:tc>
      </w:tr>
      <w:tr>
        <w:trPr>
          <w:trHeight w:val="8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риденко                         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економічного розвитку </w:t>
              <w:br/>
              <w:t>обласної державної адміністрації;</w:t>
            </w:r>
          </w:p>
        </w:tc>
      </w:tr>
      <w:tr>
        <w:trPr>
          <w:trHeight w:val="8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Державної фінансової інспекції в області (за згодою);</w:t>
            </w:r>
          </w:p>
        </w:tc>
      </w:tr>
      <w:tr>
        <w:trPr>
          <w:trHeight w:val="90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стиженк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ТО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ТТ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1" w:hanging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Л.В. Сахне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66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before="0" w:after="80"/>
        <w:jc w:val="center"/>
        <w:rPr/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ru-RU"/>
        </w:rPr>
        <w:t>(утворена розпорядженням голови облдержадміністрації від 22.09.2009 №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  <w:lang w:val="ru-RU"/>
        </w:rPr>
        <w:t>310)</w:t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обласної державної адміністрації,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невич                                        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 катастрофи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i/>
                <w:i/>
                <w:iCs/>
                <w:color w:val="000000"/>
                <w:sz w:val="6"/>
                <w:szCs w:val="6"/>
                <w:lang w:val="uk-UA"/>
              </w:rPr>
            </w:pPr>
            <w:r>
              <w:rPr>
                <w:i/>
                <w:iCs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</w:t>
              <w:br/>
              <w:t>Микола Анд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житлово-комунального господарства, регіонального розвитку та інфраструктури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єдіков</w:t>
              <w:br/>
              <w:t>Олександр Георг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ення Національної служби посередництва і примирення в області 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                                       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Держпраці в області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                         Валер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Йовенко</w:t>
              <w:br/>
              <w:t xml:space="preserve">Валерій Іван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регіонального відділення Фонду державного майна України по області </w:t>
              <w:br/>
              <w:t>(за згодою);</w:t>
            </w:r>
          </w:p>
        </w:tc>
      </w:tr>
      <w:tr>
        <w:trPr>
          <w:trHeight w:val="1769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ієнко                                       Юрій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ротидії злочинам у бюджетній сфері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ир </w:t>
              <w:br/>
              <w:t>Володимир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льний директор ПАТ «Чернігівавтосервіс», голова правління обласного об’єднання організації роботодавців (за згодою); </w:t>
            </w:r>
          </w:p>
        </w:tc>
      </w:tr>
      <w:tr>
        <w:trPr>
          <w:trHeight w:val="791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ацький                Микола 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Пенсійного фонд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ош </w:t>
              <w:br/>
              <w:t>Анатолій Борис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області                     (за згодою);</w:t>
            </w:r>
          </w:p>
        </w:tc>
      </w:tr>
      <w:tr>
        <w:trPr>
          <w:trHeight w:val="8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ухленко         Олександ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Головного управління ДФС у Чернігі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женний                      Сергій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промисловості, транспорту і зв’язку обласної державної адміністрації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обласного центру зайнятості                          (за згодою);</w:t>
            </w:r>
          </w:p>
        </w:tc>
      </w:tr>
      <w:tr>
        <w:trPr>
          <w:trHeight w:val="2125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’ятниця</w:t>
              <w:br/>
              <w:t>Серг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виконавчої служби – начальник управління  державної виконавчої служби територіального управління юсти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ін                                   Олег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обласного відділення Фонду соціального страхування з тимчасової втрати працездатно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                        Юлія Анатоліївн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ч                               Василь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Національного банку Україн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жик                                   Олена Фед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Державної фінансової інспек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йтяк</w:t>
              <w:br/>
              <w:t xml:space="preserve">Олег Миколайович 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банкрутства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отня                           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четов</w:t>
              <w:br/>
              <w:t>Володимир Валенти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Служби безпеки України в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1" w:hanging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Л.В. Сахн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a.cg.gov.ua/index.php?id=28230&amp;tp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pro</dc:creator>
  <dc:description/>
  <dc:language>en-US</dc:language>
  <cp:lastModifiedBy>Протокольна Частина</cp:lastModifiedBy>
  <cp:lastPrinted>2015-07-09T16:04:00Z</cp:lastPrinted>
  <dcterms:modified xsi:type="dcterms:W3CDTF">2016-02-12T08:39:00Z</dcterms:modified>
  <cp:revision>2</cp:revision>
  <dc:subject/>
  <dc:title>T</dc:title>
</cp:coreProperties>
</file>