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sz w:val="40"/>
          <w:szCs w:val="4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За мужність і самовідданість, проявлені під час виконання військового обов’язку, вагомий особистий внесок у розвиток ветеранського руху, патріотичне виховання молоді та з нагоди Дня вшанування учасників бойових дій на території інших держав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ського</w:t>
              <w:br/>
              <w:t>Леонід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екологічної інспекції в Чернігівській області – головного інспектора, керівника громадського формування з охорони громадського порядку і державного кордону «Спецпідрозділу «Афганець», члена правління Чернігівської міської організації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хрова</w:t>
              <w:br/>
              <w:t>Станіслав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у Чернігівського обласного відділення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  <w:br/>
              <w:t>Світлану Леонт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у Чернігівського міського комітету сімей загиблих військовослужбовців в Афганістані, члена правління Чернігівської міської організації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а</w:t>
              <w:br/>
              <w:t>Васил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нсіонера, батька загиблого учасника бойових дій в Афганістані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2. О</w:t>
      </w:r>
      <w:r>
        <w:rPr>
          <w:sz w:val="28"/>
          <w:szCs w:val="28"/>
          <w:lang w:val="uk-UA"/>
        </w:rPr>
        <w:t>голосити Подяку голови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у</w:t>
              <w:br/>
              <w:t>Вікто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нсіонеру, члену правління Ніжи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у</w:t>
              <w:br/>
              <w:t>Олександ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Чернігівської автомобільної компанії, депутату Чернігівської міської ради, члену правління Чернігівської міської організації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убу</w:t>
              <w:br/>
              <w:t>Юр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нсіонеру, члену правління Ніжи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у</w:t>
              <w:br/>
              <w:t>Едуарду Валенти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нсіонеру, члену правління Чернігівської міської організації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енку</w:t>
              <w:br/>
              <w:t>Вікто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у Чернігівської митниці Державної фіскальної служби, члену Чернігівської міської організації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у</w:t>
              <w:br/>
              <w:t>Серг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і автокооперативу № 24, м.Чернігів, члену правління Чернігівської міської організації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шку</w:t>
              <w:br/>
              <w:t>Олександр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Ніжинської спілки ветеранів Афганістану (воїнів-інтернаціоналістів)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4:00Z</dcterms:created>
  <dc:creator>pro</dc:creator>
  <dc:description/>
  <dc:language>en-US</dc:language>
  <cp:lastModifiedBy>Протокольна Частина</cp:lastModifiedBy>
  <cp:lastPrinted>2016-02-09T10:42:00Z</cp:lastPrinted>
  <dcterms:modified xsi:type="dcterms:W3CDTF">2016-02-12T09:04:00Z</dcterms:modified>
  <cp:revision>2</cp:revision>
  <dc:subject/>
  <dc:title>T</dc:title>
</cp:coreProperties>
</file>