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0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, 122, 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186-1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Земельного кодексу Украї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Затвердити товариству з обмеженою відповідальністю «Кліар Енерджі» проект землеустрою щодо відведення земельної ділянки </w:t>
      </w:r>
      <w:r>
        <w:rPr>
          <w:b w:val="false"/>
          <w:szCs w:val="28"/>
          <w:lang w:eastAsia="uk-UA"/>
        </w:rPr>
        <w:t xml:space="preserve">площею 9,0460 га (кадастровий номер 7422410100:04:000:1425) </w:t>
      </w:r>
      <w:r>
        <w:rPr>
          <w:b w:val="false"/>
          <w:szCs w:val="28"/>
        </w:rPr>
        <w:t>зі зміною цільового призначення із «для розміщення, будівництва, експлуатації та обслуговування будівель і споруд об’єктів предачі електричної та теплової енергії» на «для розміщення, будівництва, експлуатації та обслуговування будівель і споруд об’єктів енергогенеруючих підприємств, установ і організацій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b w:val="false"/>
        </w:rPr>
        <w:t>2. Департаменту агропромислового розвитку Чернігівської облдержадміністрації розробити проект додаткової угоди щодо внесення змін до договору оренди землі від 21.01.2016 у встановленому законом порядку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3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3:00Z</dcterms:created>
  <dc:creator>pro</dc:creator>
  <dc:description/>
  <dc:language>en-US</dc:language>
  <cp:lastModifiedBy>Протокольна Частина</cp:lastModifiedBy>
  <cp:lastPrinted>2016-02-10T16:06:00Z</cp:lastPrinted>
  <dcterms:modified xsi:type="dcterms:W3CDTF">2016-02-11T07:23:00Z</dcterms:modified>
  <cp:revision>2</cp:revision>
  <dc:subject/>
  <dc:title>T</dc:title>
</cp:coreProperties>
</file>