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6"/>
          <w:szCs w:val="26"/>
          <w:lang w:val="uk-UA"/>
        </w:rPr>
      </w:pPr>
      <w:r>
        <w:rPr>
          <w:b/>
          <w:bCs/>
          <w:caps/>
          <w:color w:val="000000"/>
          <w:spacing w:val="100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о передачу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9055</wp:posOffset>
                </wp:positionV>
                <wp:extent cx="6188710" cy="403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1.75pt;mso-wrap-distance-left:8.5pt;mso-wrap-distance-right:8.5pt;mso-wrap-distance-top:0pt;mso-wrap-distance-bottom:0pt;margin-top:4.6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sz w:val="28"/>
          <w:szCs w:val="28"/>
          <w:lang w:val="uk-UA"/>
        </w:rPr>
        <w:t xml:space="preserve">нежитлового приміщення 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овідно до постанови Кабінету Міністрів України від 21 вересня 1998 року № 1482 «Про передачу об’єктів права державної та комунальної власності», розпорядження Кабінету Міністрів України від 27 січня 2016 року № 55-р «Про передачу нежитлових приміщень до сфери управління обласних державних адміністрацій та Міністерства внутрішніх справ» та відповідно до наказу голови Державного агентства з енергоефективності та енергозбереження України від 03 лютого 2016 року № 402 «Про передачу нежитлових приміщень»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йняти зі сфери управління Державного агентства з енергоефективності та енергозбереження України до сфери управління Чернігівської обласної державної адміністрації в оперативне управління Департаменту культури і туризму, національностей та релігій Чернігівської обласної державної адміністрації нежитлове приміщення загальною площею 183,8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 по вул. Пушкіна, 34-в у м.Чернігові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>2. Утворити комісію з приймання-передачі нежитлового приміщення (надалі - Комісія) згідно з додатком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b/>
          <w:b/>
          <w:bCs/>
          <w:i/>
          <w:i/>
          <w:sz w:val="30"/>
          <w:szCs w:val="30"/>
          <w:lang w:val="uk-UA"/>
        </w:rPr>
      </w:pPr>
      <w:r>
        <w:rPr>
          <w:b/>
          <w:bCs/>
          <w:i/>
          <w:sz w:val="30"/>
          <w:szCs w:val="30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/>
      </w:pPr>
      <w:r>
        <w:rPr>
          <w:b/>
          <w:bCs/>
          <w:i/>
          <w:sz w:val="28"/>
          <w:szCs w:val="28"/>
          <w:lang w:val="uk-UA"/>
        </w:rPr>
        <w:t>Голова обласної</w:t>
        <w:br/>
        <w:t>державної адміністрації</w:t>
        <w:tab/>
        <w:tab/>
        <w:tab/>
        <w:tab/>
        <w:tab/>
        <w:tab/>
        <w:t xml:space="preserve">      В.П. Куліч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b/>
          <w:b/>
          <w:bCs/>
          <w:i/>
          <w:i/>
          <w:sz w:val="30"/>
          <w:szCs w:val="30"/>
          <w:lang w:val="uk-UA"/>
        </w:rPr>
      </w:pPr>
      <w:r>
        <w:rPr>
          <w:b/>
          <w:bCs/>
          <w:i/>
          <w:sz w:val="30"/>
          <w:szCs w:val="30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b/>
          <w:b/>
          <w:bCs/>
          <w:i/>
          <w:i/>
          <w:sz w:val="30"/>
          <w:szCs w:val="30"/>
          <w:lang w:val="uk-UA"/>
        </w:rPr>
      </w:pPr>
      <w:r>
        <w:rPr>
          <w:b/>
          <w:bCs/>
          <w:i/>
          <w:sz w:val="30"/>
          <w:szCs w:val="30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озпорядження голови обласної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 лютого 2016 року № 62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Склад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ісії з приймання-передачі нежитлового приміщення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30"/>
          <w:szCs w:val="30"/>
          <w:lang w:val="uk-UA"/>
        </w:rPr>
      </w:pPr>
      <w:r>
        <w:rPr>
          <w:b/>
          <w:bCs/>
          <w:i/>
          <w:sz w:val="30"/>
          <w:szCs w:val="30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ахневич</w:t>
              <w:br/>
              <w:t>Леонід Володимирович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ерший заступник голови Чернігівської обласної державної адміністрації, </w:t>
            </w:r>
            <w:r>
              <w:rPr>
                <w:bCs/>
                <w:i/>
                <w:sz w:val="28"/>
                <w:szCs w:val="28"/>
                <w:lang w:val="uk-UA"/>
              </w:rPr>
              <w:t>голова комісії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еселов</w:t>
              <w:br/>
              <w:t>Павло Олександрович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відділу розвитку туризму та музейної справи Департаменту культури і туризму, національностей та релігій Чернігівської обласної державної адміністрац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Гламазда</w:t>
              <w:br/>
              <w:t>Сергій Миколайович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відний спеціаліст відділу господарського забезпечення апарату Чернігівської обласної державної адміністрац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тляр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на Олександрівна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ловний спеціаліст відділу фінансового забезпечення </w:t>
            </w:r>
            <w:r>
              <w:rPr>
                <w:bCs/>
                <w:sz w:val="28"/>
                <w:szCs w:val="28"/>
                <w:lang w:val="ru-RU"/>
              </w:rPr>
              <w:t>Чернігівської обласної державної адміністрац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евочко</w:t>
              <w:br/>
              <w:t>Олександр Володимирович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директора Департаменту культури і туризму, національностей та релігій Чернігівської обласної державної адміністрац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есюк</w:t>
              <w:br/>
              <w:t>Михайло Петрович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начальника відділу матеріально-технічного забезпечення Державного агентства з енергоефективності та енергозбереження України (за згодо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апко</w:t>
              <w:br/>
              <w:t>Галина Василівна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юридичного відділу апарату Чернігівської обласної державної адміністрац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мигленко</w:t>
              <w:br/>
              <w:t>Світлана Костянтинівна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відувач сектору фінансування та бухгалтерського обліку – головний бухгалтер Департаменту культури і туризму, національностей та релігій Чернігівської обласної державної адміністрації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ерший заступник голови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 xml:space="preserve">      Л.В. Сахневич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14:00Z</dcterms:created>
  <dc:creator>pro</dc:creator>
  <dc:description/>
  <cp:keywords/>
  <dc:language>en-US</dc:language>
  <cp:lastModifiedBy>Протокольна Частина</cp:lastModifiedBy>
  <cp:lastPrinted>2016-02-09T15:36:00Z</cp:lastPrinted>
  <dcterms:modified xsi:type="dcterms:W3CDTF">2016-02-11T08:21:00Z</dcterms:modified>
  <cp:revision>3</cp:revision>
  <dc:subject/>
  <dc:title>T</dc:title>
</cp:coreProperties>
</file>