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b/>
          <w:i/>
          <w:sz w:val="28"/>
          <w:lang w:val="ru-RU"/>
        </w:rPr>
        <w:t xml:space="preserve">Про організацію шефства над з’єднаннями, </w:t>
        <w:br/>
        <w:t xml:space="preserve">військовими частинами, установами та </w:t>
        <w:br/>
        <w:t>організаціями Збройних Сил Україн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довжуючи усталені традиції шефства над Збройними Силами України та з метою активізації цієї роботи, сприяння вирішенню питань піднесення престижу військової служби, соціально-побутових і культурних проблем військовослужбовців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bookmarkStart w:id="0" w:name="o4"/>
      <w:bookmarkEnd w:id="0"/>
      <w:r>
        <w:rPr>
          <w:sz w:val="28"/>
        </w:rPr>
        <w:t>Затвердити Перелік з’єднань, військових частин, установ та організацій Збройних Сил України, над якими встановлюється шефство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йонним державним адміністраціям, виконавчим комітетам міських рад Чернігова, Ніжина, Прилук, Новгород-Сіверського організувати роботу із здійснення шефства над з’єднаннями, військовими частинами, установами та організаціями Збройних Сил України відповідно до річного плану шефства, що розробляється обласною державною адміністраціє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правлінню освіти і науки обласної державної адміністрації, Департаменту сім’ї, молоді та спорту обласної державної адміністрації передбачити заходи щодо участі у військово-патріотичному вихованні молоді, підготовці допризовної молоді до військової служб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Департаментам обласної державної адміністрації: культури і туризму, національностей та релігій; сім’ї, молоді та спорту передбачити заходи культурно-виховної та спортивно-масової роботи з військовослужбовцями та їхніми сім’я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Департаменту інформаційної діяльності та комунікацій з громадськістю обласної державної адміністрації забезпечити інформування громадськості про хід шефства над Збройними Силами Україн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Інформацію про стан шефства над з’єднаннями, військовими частинами, установами та організаціями Збройних Сил України надавати обласній державній адміністрації щорічно до 1 лютого.</w:t>
      </w:r>
    </w:p>
    <w:p>
      <w:pPr>
        <w:pStyle w:val="TextBody"/>
        <w:tabs>
          <w:tab w:val="clear" w:pos="720"/>
          <w:tab w:val="left" w:pos="100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" w:leader="none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изнати таким, що втратило чинність, розпорядження голови обласної державної адміністрації від 26.10.2010 № </w:t>
      </w:r>
      <w:r>
        <w:rPr>
          <w:color w:val="000000"/>
          <w:sz w:val="28"/>
        </w:rPr>
        <w:t>374</w:t>
      </w:r>
      <w:r>
        <w:rPr>
          <w:sz w:val="28"/>
        </w:rPr>
        <w:t xml:space="preserve"> “Про організацію шефства над з’єднаннями, військовими частинами, установами та організаціями Збройних Сил України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851" w:leader="none"/>
        </w:tabs>
        <w:spacing w:before="0" w:after="0"/>
        <w:ind w:left="0" w:firstLine="600"/>
        <w:jc w:val="both"/>
        <w:rPr>
          <w:sz w:val="28"/>
        </w:rPr>
      </w:pPr>
      <w:r>
        <w:rPr>
          <w:sz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ab/>
        <w:tab/>
        <w:t xml:space="preserve"> В.П. Куліч</w:t>
      </w:r>
      <w:r>
        <w:br w:type="page"/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даток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розпорядження голови </w:t>
      </w:r>
    </w:p>
    <w:p>
      <w:pPr>
        <w:pStyle w:val="Heading3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обласної державної адміністрації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05 лютого 2016 року № 59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  <w:br/>
        <w:t>з’єднань, військових частин, установ та організацій Збройних Сил України, над якими встановлюється шефств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3"/>
        <w:gridCol w:w="4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spacing w:before="60" w:after="60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А0665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Чернігівська обл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 xml:space="preserve">Військова частина А0665, </w:t>
              <w:br/>
              <w:t>6-й гарнізонний будинок офіцерів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 xml:space="preserve">Десна)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 xml:space="preserve">Козелецька райдержадміністраці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В0934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Ніжинс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В0941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Носівс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В0946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Борзнянс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В0962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/>
            </w:pPr>
            <w:r>
              <w:rPr>
                <w:sz w:val="28"/>
                <w:lang w:val="uk-UA"/>
              </w:rPr>
              <w:t>Срібнянська</w:t>
            </w:r>
            <w:r>
              <w:rPr>
                <w:sz w:val="28"/>
              </w:rPr>
              <w:t xml:space="preserve">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В0963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Куликівс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А2414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/>
            </w:pPr>
            <w:r>
              <w:rPr>
                <w:sz w:val="28"/>
                <w:lang w:val="uk-UA"/>
              </w:rPr>
              <w:t>Прилуцька</w:t>
            </w:r>
            <w:r>
              <w:rPr>
                <w:sz w:val="28"/>
              </w:rPr>
              <w:t xml:space="preserve">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А4224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Коропс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33 полігон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Десна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Бобровиц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А4444 (м.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Чернігів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нігівська обласна рада 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val="ru-RU" w:eastAsia="uk-UA"/>
              </w:rPr>
            </w:pPr>
            <w:r>
              <w:rPr>
                <w:sz w:val="28"/>
                <w:lang w:val="ru-RU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А1815 (смт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 xml:space="preserve">Гончарівське)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Чернігівс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А2622 (м.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Чернігів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ернігівська міська рада (за згодо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val="ru-RU" w:eastAsia="uk-UA"/>
              </w:rPr>
            </w:pPr>
            <w:r>
              <w:rPr>
                <w:sz w:val="28"/>
                <w:lang w:val="ru-RU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Військова частина А4245 (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Прилуки)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уцька міська рада 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val="ru-RU" w:eastAsia="uk-UA"/>
              </w:rPr>
            </w:pPr>
            <w:r>
              <w:rPr>
                <w:sz w:val="28"/>
                <w:lang w:val="ru-RU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Військова частина А1479 (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Ічня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</w:rPr>
            </w:pPr>
            <w:r>
              <w:rPr>
                <w:sz w:val="28"/>
              </w:rPr>
              <w:t>Ічнянська райдерж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60" w:after="60"/>
              <w:ind w:left="0" w:right="-57" w:hanging="0"/>
              <w:rPr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8"/>
                <w:lang w:val="ru-RU"/>
              </w:rPr>
              <w:t>Військова частина А4558 (м.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Ніжин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іжинська міська рада (за згодою)</w:t>
            </w:r>
          </w:p>
        </w:tc>
      </w:tr>
    </w:tbl>
    <w:p>
      <w:pPr>
        <w:pStyle w:val="Heading2"/>
        <w:spacing w:before="0" w:after="60"/>
        <w:jc w:val="both"/>
        <w:rPr>
          <w:i w:val="false"/>
          <w:i w:val="false"/>
          <w:caps/>
          <w:sz w:val="24"/>
          <w:lang w:val="ru-RU"/>
        </w:rPr>
      </w:pPr>
      <w:r>
        <w:rPr>
          <w:i w:val="false"/>
          <w:caps/>
          <w:sz w:val="24"/>
          <w:lang w:val="ru-RU"/>
        </w:rPr>
      </w:r>
    </w:p>
    <w:p>
      <w:pPr>
        <w:pStyle w:val="Normal"/>
        <w:rPr>
          <w:i/>
          <w:i/>
          <w:caps/>
          <w:sz w:val="24"/>
          <w:lang w:val="ru-RU"/>
        </w:rPr>
      </w:pPr>
      <w:r>
        <w:rPr>
          <w:i/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ший заступник голов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lang w:val="ru-RU"/>
        </w:rPr>
        <w:t>обласної державної адміністрації</w:t>
        <w:tab/>
        <w:tab/>
        <w:tab/>
        <w:tab/>
        <w:tab/>
        <w:t xml:space="preserve"> Л.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lang w:val="ru-RU"/>
        </w:rPr>
        <w:t>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36"/>
          <w:szCs w:val="28"/>
          <w:lang w:val="ru-RU"/>
        </w:rPr>
      </w:pPr>
      <w:r>
        <w:rPr>
          <w:rFonts w:cs="Times New Roman"/>
          <w:b w:val="false"/>
          <w:sz w:val="36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5"/>
        </w:tabs>
        <w:ind w:left="14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35"/>
        </w:tabs>
        <w:ind w:left="14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780"/>
        </w:tabs>
        <w:ind w:left="1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0"/>
        </w:tabs>
        <w:ind w:left="1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0"/>
        </w:tabs>
        <w:ind w:left="2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0"/>
        </w:tabs>
        <w:ind w:left="28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 w:val="fals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b w:val="false"/>
      <w:lang w:val="uk-U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4:00Z</dcterms:created>
  <dc:creator>pro</dc:creator>
  <dc:description/>
  <dc:language>en-US</dc:language>
  <cp:lastModifiedBy>Протокольна Частина</cp:lastModifiedBy>
  <cp:lastPrinted>2016-02-10T14:43:00Z</cp:lastPrinted>
  <dcterms:modified xsi:type="dcterms:W3CDTF">2016-02-10T12:44:00Z</dcterms:modified>
  <cp:revision>2</cp:revision>
  <dc:subject/>
  <dc:title>T</dc:title>
</cp:coreProperties>
</file>