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мужність і самовідданість, проявлені під час виконання військового обов’язку, вагомий особистий внесок у розвиток ветеранського руху, патріотичне виховання молоді та з нагоди Дня вшанування учасників бойових дій на території інших держав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а</w:t>
              <w:br/>
              <w:t>Олег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ка технічної частини військової частини А1710, старшого прапорщ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а</w:t>
              <w:br/>
              <w:t>Євген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а ради Чернігівської міської організації ветеранів 30-го окремого полку зв’язку, учасника бойових дій в Афганіста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чка</w:t>
              <w:br/>
              <w:t>Миколу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а Прилуцької міськрайонної Спілки ветеранів Афганістану при УСВА України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валу</w:t>
              <w:br/>
              <w:t>Костянтин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авіаційної ланки авіаційної ескадрильї спеціального призначення на літаках Спеціального авіаційного загону Оперативно-рятувальної служби цивільного захисту Державної служби України з надзвичайних ситуацій, м.Ніжин, учаснику бойових дій в Афганіста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у</w:t>
              <w:br/>
              <w:t>Анатол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товариства з обмеженою відповідальністю «Улянівське», Чернігівський район, учаснику бойових дій в Афганіста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іаційному механіку з приладів та електроустаткування групи обслуговування авіаційного обладнання авіаційної ескадрильї спеціального призначення на літаках Спеціального авіаційного загону Оперативно-рятувальної служби цивільного захисту Державної служби України з надзвичайних ситуацій, м.Ніжин, учаснику бойових дій в Афганіста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хоронцю Новгород-Сіверської станції юних техніків, учаснику бойових дій в Афганістані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9:00Z</dcterms:created>
  <dc:creator>pro</dc:creator>
  <dc:description/>
  <dc:language>en-US</dc:language>
  <cp:lastModifiedBy>Протокольна Частина</cp:lastModifiedBy>
  <cp:lastPrinted>2016-02-09T10:42:00Z</cp:lastPrinted>
  <dcterms:modified xsi:type="dcterms:W3CDTF">2016-02-11T09:19:00Z</dcterms:modified>
  <cp:revision>2</cp:revision>
  <dc:subject/>
  <dc:title>T</dc:title>
</cp:coreProperties>
</file>