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Маховику Тимофію Федоровичу на розроблення проекту землеустрою щодо відведення земельної ділянки в оренду строком на 49 років площею 0,0405 га (кадастровий номер 7410100000:02:008:0113) із земель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мисловості, транспорту, зв'язку, енергетики, оборони та інш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>, розташованої за адресою: м. Чернігів, вул. Олега Кошового, 1, на якій знаходиться об’єкт нерухомості, що належить йому згідно з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тягом з Державного реєстру речових прав на нерухоме майно  про реєстрацію права власності за індексним номером 47690338 від 16.11.2015, виданим приватним нотаріусом Чернігівського міського нотаріального округу Гостар Людмилою Анатоліївною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7:00Z</dcterms:created>
  <dc:creator>pro</dc:creator>
  <dc:description/>
  <cp:keywords/>
  <dc:language>en-US</dc:language>
  <cp:lastModifiedBy>Ekaterina Pavlenko</cp:lastModifiedBy>
  <cp:lastPrinted>2016-01-25T12:30:00Z</cp:lastPrinted>
  <dcterms:modified xsi:type="dcterms:W3CDTF">2016-02-04T09:37:00Z</dcterms:modified>
  <cp:revision>2</cp:revision>
  <dc:subject/>
  <dc:title>T</dc:title>
</cp:coreProperties>
</file>