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організацію роботи</w:t>
      </w:r>
    </w:p>
    <w:p>
      <w:pPr>
        <w:pStyle w:val="Normal"/>
        <w:rPr/>
      </w:pPr>
      <w:r>
        <w:rPr>
          <w:b/>
          <w:i/>
          <w:sz w:val="28"/>
          <w:szCs w:val="28"/>
        </w:rPr>
        <w:t>з підвищення ефективно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ійснення державних закупівель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 та розпорядження Кабінету Міністрів України від 20 травня 2015 року № 501-р, з метою недопущення фактів порушення законодавства, забезпечення ефективності функціонування системи державних закупівель, створення конкурентного середовища у цій сфері з 1 лютого 2016 року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Керівникам структурних підрозділів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ізувати роботу щодо здійснення юридичними особами, повноваження по управлінню якими делеговані вказаним структурним підрозділам, закупівлі товарів та послуг, вартість яких є вищою 5 тис. грн та не перевищує сум, визначених статтею 2 Закону України «Про здійснення державних закупівель» та статтею 2 Закону України «Про особливості здійснення закупівель в окремих сферах господарської діяльності», з використанням системи електронних закупівель ProZorro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У разі, якщо закупівля з використанням системи електронних закупівель ProZorro не відбулась, при проведенні закупівлі без використання системи електронних закупівель ProZorro вживати заходів для недопущення проявів корупції, фінансових правопорушень, інших зловжива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ловам районних державних адміністрацій забезпечити організацію аналогічної роботи на територіях відповідних район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переджаю про персональну відповідальність за неналежну реалізацію вимог вказаного розпорядженн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30"/>
        </w:rPr>
        <w:t>державної адміністрації</w:t>
        <w:tab/>
        <w:tab/>
        <w:tab/>
        <w:tab/>
        <w:tab/>
        <w:t xml:space="preserve">                      В.П. Куліч</w:t>
      </w:r>
    </w:p>
    <w:sectPr>
      <w:type w:val="nextPage"/>
      <w:pgSz w:w="11906" w:h="16838"/>
      <w:pgMar w:left="1701" w:right="74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1:00Z</dcterms:created>
  <dc:creator>kadr</dc:creator>
  <dc:description/>
  <dc:language>en-US</dc:language>
  <cp:lastModifiedBy>Протокольна Частина</cp:lastModifiedBy>
  <cp:lastPrinted>2016-02-02T11:21:00Z</cp:lastPrinted>
  <dcterms:modified xsi:type="dcterms:W3CDTF">2016-02-05T09:31:00Z</dcterms:modified>
  <cp:revision>2</cp:revision>
  <dc:subject/>
  <dc:title/>
</cp:coreProperties>
</file>