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9900" w:hanging="0"/>
        <w:rPr>
          <w:b/>
          <w:b/>
          <w:lang w:val="en-US"/>
        </w:rPr>
      </w:pPr>
      <w:r>
        <w:rPr>
          <w:sz w:val="28"/>
          <w:szCs w:val="28"/>
          <w:lang w:val="uk-UA"/>
        </w:rPr>
        <w:t xml:space="preserve">обласної державної адміністрації         </w:t>
        <w:br/>
      </w:r>
      <w:r>
        <w:rPr>
          <w:sz w:val="28"/>
          <w:szCs w:val="28"/>
          <w:lang w:val="en-US"/>
        </w:rPr>
        <w:t>28 січня</w:t>
      </w:r>
      <w:r>
        <w:rPr>
          <w:sz w:val="28"/>
          <w:szCs w:val="28"/>
          <w:lang w:val="uk-UA"/>
        </w:rPr>
        <w:t xml:space="preserve">  2016 року № </w:t>
      </w:r>
      <w:r>
        <w:rPr>
          <w:sz w:val="28"/>
          <w:szCs w:val="28"/>
          <w:lang w:val="en-US"/>
        </w:rPr>
        <w:t>3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забезпечення фінансування професійно-технічних закладів Чернігівської області в 2016 році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60"/>
        <w:gridCol w:w="5316"/>
        <w:gridCol w:w="144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щодо врахування видатків на професійно-технічну освіту відповідно до їх розмежувань, передбачених Бюджетним кодексом України, законом України „Про Державний бюджет на 2016 рік”, під час внесення змін до міських бюджетів міст Ніжина, Прилук, Чернігова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Виконавчі комітети міських рад міст Ніжина, Прилук, Чернігова (в порядку рекомендації), Управління освіти і науки обл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5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ти питання щодо недопущення відключення професійно-технічних навчальних закладів від електро-, тепло-, водо-, газопостачання та ненарахування штрафних санкцій за несвоєчасну оплату комунальних послуг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 спільно з виконавчими комітетами міських рад міст Ніжина, Прилук, Черні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несення змін до мережі розпорядників і одержувачів коштів місцевих бюджетів щодо включення професійно-технічних навчальних закладів до мережі відповідного бюджету згідно із вимогами бюджетного законодавства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 спільно з виконавчими комітетами міських рад міст Ніжина, Прилук, Черні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ння до Міністерства освіти і науки України та до Мінекономрозвитку пропозицій щодо передачі професійно-технічних навчальних закладів з державної у комунальну власність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 спільно з виконавчими комітетами міських рад міст Ніжина, Прилук, Черні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ід час виконання відповідних місцевих бюджетів проведення своєчасної та у повному обсязі оплати праці працівників професійно-технічних навчальних закладів, розрахунків за енергоносії та комунальні послуги, які споживаються цими закладами, виплати стипендій учням, не допускаючи простроченої заборгованості з таких виплат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фінансів облдержадміністрації, Управління освіти і науки облдержадміністрації, виконавчі комітети міських рад міст Ніжина, Прилук, Чернігова (в порядку рекоменд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підсумкам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варталу здійснити моніторинг фінансового забезпечення професійно-технічних навчальних закладів державної форми власності за рахунок обласного та міських (міст обласного значення) бюджетів, за результатами якого підготувати пропозиції  щодо внесення змін до бюджетного законодавства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фінансів облдержадміністрації, Управління освіти і науки облдержадміністрації спільно з виконавчими комітетами міських рад міст Ніжина, Прилук, Черніг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ласної державної адміністрації                                                                                                                          Л.В. 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лдержадміністрації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В.В. Дуд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3:00Z</dcterms:created>
  <dc:creator>u250306</dc:creator>
  <dc:description/>
  <cp:keywords/>
  <dc:language>en-US</dc:language>
  <cp:lastModifiedBy>Ekaterina Pavlenko</cp:lastModifiedBy>
  <cp:lastPrinted>2016-01-28T09:08:00Z</cp:lastPrinted>
  <dcterms:modified xsi:type="dcterms:W3CDTF">2016-02-01T16:13:00Z</dcterms:modified>
  <cp:revision>2</cp:revision>
  <dc:subject/>
  <dc:title>Заходи</dc:title>
</cp:coreProperties>
</file>