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щодо відведення земельної ділянки в оренду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122, 123, </w:t>
      </w:r>
      <w:r>
        <w:rPr>
          <w:sz w:val="28"/>
          <w:szCs w:val="28"/>
          <w:lang w:val="ru-RU"/>
        </w:rPr>
        <w:t xml:space="preserve">124, </w:t>
      </w:r>
      <w:r>
        <w:rPr>
          <w:sz w:val="28"/>
          <w:szCs w:val="28"/>
        </w:rPr>
        <w:t>186-1 Земельного кодексу Україн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иватному підприємству «Міжрайпаливо» проект землеустрою щодо відведення земельної ділянки площею 1,2047 га (кадастровий номер 7422782500:05:003:0001) в оренду і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ами, що пов’язані з користуванням надрами за адресою: Чернігівська обл., Куликівський р-н, с. Вершинова Муравійка, в адміністративних межах Горбівської сільської ради, вул. Вокзальна, 7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 Передати приватному підприємству «Міжрайпаливо» в оренду на 10 років земельну ділянку площею 1,2047 га (кадастровий номер 7422782500:05:003:0001) для розміщення та експлуатації основних підсобних і допоміжних будівель та споруд підприємствами, що пов’язані з користуванням надрами за адресою: Чернігівська обл., Куликівський р-н, с. Вершинова Муравійка, в адміністративних межах Горбівської сільської ради, </w:t>
        <w:br/>
        <w:t>вул. Вокзальна, 7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улик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eastAsia="uk-UA"/>
        </w:rPr>
        <w:t>постанови Кабінету Міністрів України від 03.03.2004 № 220               «</w:t>
      </w:r>
      <w:r>
        <w:rPr>
          <w:bCs/>
          <w:sz w:val="28"/>
          <w:szCs w:val="28"/>
          <w:lang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0:00Z</dcterms:created>
  <dc:creator>skarg1</dc:creator>
  <dc:description/>
  <cp:keywords/>
  <dc:language>en-US</dc:language>
  <cp:lastModifiedBy>Ekaterina Pavlenko</cp:lastModifiedBy>
  <cp:lastPrinted>2016-01-20T11:32:00Z</cp:lastPrinted>
  <dcterms:modified xsi:type="dcterms:W3CDTF">2016-01-27T15:40:00Z</dcterms:modified>
  <cp:revision>2</cp:revision>
  <dc:subject>23.04.97</dc:subject>
  <dc:title>T</dc:title>
</cp:coreProperties>
</file>