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40"/>
          <w:szCs w:val="4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зразкове виконання службового обов’язку, високий професіоналізм та особистий внесок у реалізацію державної політики у сфері захисту населення і територій від надзвичайних ситуацій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ука</w:t>
              <w:br/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сапера групи піротехнічних робіт аварійно-рятувальної частини аварійно-рятувального загону спеціального призначення Управління Державної служби України з надзвичайних ситуацій у Чернігівській області,  старшин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кевича</w:t>
              <w:br/>
              <w:t>Анатол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Семенівського районного сектора Управління Державної служби України з надзвичайних ситуацій у Чернігівській області, підполковника служби цивільного захисту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1.2. За сумлінну працю, високий професіоналізм та з нагоди 5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ук</w:t>
              <w:br/>
              <w:t>Ларис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стратегічного планування, прогнозування та моніторингу регіонального розвитку управління стратегії соціально-економічного розвитку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 зразкове виконання службового обов’язку, високий професіоналізм та особистий внесок у реалізацію державної політики у сфері захисту населення і територій від надзвичайних ситуацій 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у</w:t>
              <w:br/>
              <w:t>Вітал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у начальника – начальнику </w:t>
              <w:br/>
              <w:t>1 державної пожежно-рятувальної частини (м.Чернігів) 1 державного пожежно-рятувального загону Управління Державної служби України з надзвичайних ситуацій у Чернігівській області, майор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іру</w:t>
              <w:br/>
              <w:t>Олег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жежному-рятувальнику 16 державного пожежно-рятувального посту (м.Борзна) </w:t>
              <w:br/>
              <w:t>4 державного пожежно-рятувального загону Управління Державної служби України з надзвичайних ситуацій у Чернігівській області, рядовом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жежному-рятувальнику 5 професійного пожежного поста (смт Олишівка) </w:t>
              <w:br/>
              <w:t>1 державного пожежно-рятувального загону Управління Державної служби України з надзвичайних ситуацій у Чернігівській області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pro</dc:creator>
  <dc:description/>
  <cp:keywords/>
  <dc:language>en-US</dc:language>
  <cp:lastModifiedBy>Ekaterina Pavlenko</cp:lastModifiedBy>
  <cp:lastPrinted>2016-01-12T11:04:00Z</cp:lastPrinted>
  <dcterms:modified xsi:type="dcterms:W3CDTF">2016-01-28T07:19:00Z</dcterms:modified>
  <cp:revision>3</cp:revision>
  <dc:subject/>
  <dc:title>T</dc:title>
</cp:coreProperties>
</file>