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8"/>
          <w:szCs w:val="28"/>
        </w:rPr>
        <w:t>Відповідно до статей 122, 128 Земельного кодексу України та постанови Кабінету Міністрів України від 22.04.2009 №381 «Про затвердження Порядку здійснення розрахунків з розстроченням платежу за придбання земельної ділянки державної та комунальної власності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ціну продажу земельної ділянки площею 13,6036 га (кадастровий номер 7422080600:68:131:0001) на підставі актуалізації звіту про експертну грошову оцінку земельної ділянки, яка надана в оренду ТОВ «Завод засобів організації дорожнього руху», що знаходиться за адресою: Чернігівська обл., Козелецький р-н, на території Білейківської сільської ради за межами населеного пункту, в розмірі 1660999,56 грн (один мільйон шістсот шістдесят тисяч дев’ятсот дев’яносто дев’ять гривень 56 копійок).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ати товариству з обмеженою відповідальністю «Завод засобів організації дорожнього руху» земельну ділянку площею 13,6036 га (кадастровий номер 7422080600:68:131:0001), на якій розташовані об’єкти нерухомого майна, а саме: комплекс нежитлових будівель (свідоцтво про право власності на нерухоме майно серія ЯЯЯ № 781786 від 04.03.2008), які внесені до статутного капіталу товариства за актом прийому-передачі майна від 03.06.2008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Товариству з обмеженою відповідальністю «Завод засобів організації дорожнього руху»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1. Провести розрахунок за придбання земельної ділянки на умові розстрочення платежу на 3 роки відповідно до вимог чинного законодавства та встановлених договором купівлі-продажу термінів оплати.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/>
      </w:pPr>
      <w:r>
        <w:rPr>
          <w:sz w:val="28"/>
          <w:szCs w:val="28"/>
          <w:lang w:val="uk-UA"/>
        </w:rPr>
        <w:t>3.2. Дотримуватись вимог статті 91 Земельного кодексу Україн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19:00Z</dcterms:created>
  <dc:creator>pro</dc:creator>
  <dc:description/>
  <dc:language>en-US</dc:language>
  <cp:lastModifiedBy>Протокольна Частина</cp:lastModifiedBy>
  <cp:lastPrinted>2016-01-11T15:48:00Z</cp:lastPrinted>
  <dcterms:modified xsi:type="dcterms:W3CDTF">2016-01-22T14:19:00Z</dcterms:modified>
  <cp:revision>2</cp:revision>
  <dc:subject/>
  <dc:title>T</dc:title>
</cp:coreProperties>
</file>