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приватному акціонерному товариству «Чернігіврибгосп» як правонаступнику усіх прав та обов’язків Чернігівського обласного державного сільськогосподарсько-рибоводного підприємства «Чернігіврибгосп», створеного на підставі наказу Міністерства рибного господарства України від 18.05.1995 № 60, яке в період з 18.05.1995 до 21.10.1997 мало назву «Чернігівське обласне об’єднання сільськогосподарського рибного господарства „Чернігіврибгосп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, на розроблення технічної документації із землеустрою щодо встановлення (відновлення) меж земельної ділянки в натурі (на місцевості) площею 347,5 га, яка знаходиться у нього в постійному користуванні відповідно до державного акта на право постійного користування землею ІІ-ЧН № 001355 від 07.04.1997, розташованої на території Пакуль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1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34:00Z</dcterms:created>
  <dc:creator>pro</dc:creator>
  <dc:description/>
  <cp:keywords/>
  <dc:language>en-US</dc:language>
  <cp:lastModifiedBy>Ekaterina Pavlenko</cp:lastModifiedBy>
  <cp:lastPrinted>2016-01-21T12:39:00Z</cp:lastPrinted>
  <dcterms:modified xsi:type="dcterms:W3CDTF">2016-01-25T08:01:00Z</dcterms:modified>
  <cp:revision>3</cp:revision>
  <dc:subject/>
  <dc:title>T</dc:title>
</cp:coreProperties>
</file>