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Heading3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22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/>
      </w:pPr>
      <w:r>
        <w:rPr>
          <w:b/>
          <w:i/>
          <w:sz w:val="28"/>
        </w:rPr>
        <w:t xml:space="preserve">Про надання дозволу на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дійснення викладацької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іяльності Небрат Т.Г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ідповідно до розпорядження голови обласної державної адміністрації від 28 травня 2014 року № 289 «Про педагогічну (викладацьку) діяльність працівників обласної державної адміністрації»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зайняття педагогічною (викладацькою) діяльністю в комунальному закладі «Чернігівськ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» в робочий час без утримання із заробітної плати Небрат Тетяні Григорівні, заступнику директора Департаменту – начальнику управління екологічної безпеки та дозвільної системи Департаменту екології та природних ресурсів обласної державної адміністрації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брат Т.Г. забезпечувати подання до відділу кадрової роботи апарату обласної державної адміністрації інформації про обсяги викладацької діяльності у встановленому порядк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става: заява Небрат Т.Г. від 15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Heading3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6">
    <w:name w:val="Основной текст (6)"/>
    <w:qFormat/>
    <w:rPr>
      <w:sz w:val="19"/>
      <w:szCs w:val="19"/>
      <w:lang w:bidi="ar-SA"/>
    </w:rPr>
  </w:style>
  <w:style w:type="character" w:styleId="62">
    <w:name w:val="Основной текст (6)2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2:00Z</dcterms:created>
  <dc:creator>Kadr</dc:creator>
  <dc:description/>
  <dc:language>en-US</dc:language>
  <cp:lastModifiedBy>Протокольна Частина</cp:lastModifiedBy>
  <cp:lastPrinted>2014-09-05T11:10:00Z</cp:lastPrinted>
  <dcterms:modified xsi:type="dcterms:W3CDTF">2016-01-25T08:42:00Z</dcterms:modified>
  <cp:revision>2</cp:revision>
  <dc:subject/>
  <dc:title>T</dc:title>
</cp:coreProperties>
</file>