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9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технічної 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TextBody"/>
        <w:spacing w:before="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7, 92, 122, 123, 186-1 Земельного кодексу України, враховуючи дозвіл, наданий розпорядженням голови обласної державної адміністрації від 18.12.2015 № 736 «Про надання дозволу на розроблення технічної документації із землеустрою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атвердити дочірньому підприємству Національної акціонерної компанії «Надра України» «Чернігівнафтогазгеологія» технічну документацію із землеустрою щодо поділу земельної ділянки площею 11,1906 га, розташованої за адресою: м. Чернігів, вул. Любецька, 179, на наступні земельні ділянки: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10,9178 га (кадастровий номер 7410100000:01:003:0126) для виробничих потреб, розташованої за адресою: м. Чернігів, вул. Любецька, 179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0,2728 га (кадастровий номер 7410100000:01:003:0125) для виробничих потреб, розташованої за адресою: м. Чернігів, вул. Любецька, 17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право постійного користування земельною ділянкою 0,2728 га кадастровий номер 7410100000:01:003:0125) для виробничих потреб, розташованої за адресою: м. Чернігів, вул. Любецька, 179, за дочірнім підприємством Національної акціонерної компанії «Надра України» «Чернігівнафтогазгеологія» у зв’язку з відчуженням об’єкта нерухомого май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в постійне користування дочірньому підприємству Національної акціонерної компанії «Надра України» «Чернігівнафтогазгеологія» земельну ділянку площею 10,9178 га (кадастровий номе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7410100000:01:003:0126) для виробничих потреб, розташованої за адресою: м. Чернігів, вул. Любецька, 17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19:00Z</dcterms:created>
  <dc:creator>pro</dc:creator>
  <dc:description/>
  <dc:language>en-US</dc:language>
  <cp:lastModifiedBy>Протокольна Частина</cp:lastModifiedBy>
  <cp:lastPrinted>2016-01-18T12:38:00Z</cp:lastPrinted>
  <dcterms:modified xsi:type="dcterms:W3CDTF">2016-01-20T14:19:00Z</dcterms:modified>
  <cp:revision>2</cp:revision>
  <dc:subject/>
  <dc:title>T</dc:title>
</cp:coreProperties>
</file>