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 w:eastAsia="en-US"/>
        </w:rPr>
        <w:drawing>
          <wp:inline distT="0" distB="0" distL="0" distR="0">
            <wp:extent cx="429895" cy="6127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pacing w:val="40"/>
          <w:lang w:val="uk-UA"/>
        </w:rPr>
      </w:pPr>
      <w:r>
        <w:rPr>
          <w:rFonts w:cs="Times New Roman" w:ascii="Times New Roman" w:hAnsi="Times New Roman"/>
          <w:i w:val="false"/>
          <w:spacing w:val="40"/>
          <w:lang w:val="uk-UA"/>
        </w:rPr>
        <w:t xml:space="preserve">ЧЕРНІГІВСЬКА  ОБЛАСНА  РАДА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aps/>
          <w:color w:val="000000"/>
          <w:spacing w:val="100"/>
          <w:lang w:val="uk-UA"/>
        </w:rPr>
      </w:pPr>
      <w:r>
        <w:rPr>
          <w:rFonts w:cs="Times New Roman" w:ascii="Times New Roman" w:hAnsi="Times New Roman"/>
          <w:bCs w:val="false"/>
          <w:i w:val="false"/>
          <w:caps/>
          <w:color w:val="000000"/>
          <w:spacing w:val="100"/>
          <w:lang w:val="uk-UA"/>
        </w:rPr>
        <w:t>РІШЕНН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(третя  сесія сьомого скликання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__   ____________   ___  року</w:t>
        <w:tab/>
        <w:tab/>
        <w:tab/>
        <w:tab/>
        <w:tab/>
        <w:tab/>
        <w:tab/>
        <w:t>№ ___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м.Чернігі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0005</wp:posOffset>
                </wp:positionV>
                <wp:extent cx="3345180" cy="1299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о Програму розвит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інвестиційної, зовнішньоекономіч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та виставково-ярмаркової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іяльності Чернігів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на 2016-2020 роки «Чернігівщина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конкурентоспроможний регіон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02.3pt;mso-wrap-distance-left:9.05pt;mso-wrap-distance-right:9.05pt;mso-wrap-distance-top:0pt;mso-wrap-distance-bottom:0pt;margin-top:3.1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uk-UA"/>
                        </w:rPr>
                        <w:t>Про Програму розвитк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uk-UA"/>
                        </w:rPr>
                        <w:t xml:space="preserve">інвестиційної, зовнішньоекономічної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uk-UA"/>
                        </w:rPr>
                        <w:t xml:space="preserve">та виставково-ярмаркової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uk-UA"/>
                        </w:rPr>
                        <w:t>діяльності Чернігівської област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uk-UA"/>
                        </w:rPr>
                        <w:t>на 2016-2020 роки «Чернігівщина -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uk-UA"/>
                        </w:rPr>
                        <w:t>конкурентоспроможний регіон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З метою забезпечення сталого економічного зростання і соціального розвитку регіону шляхом створення умов для підвищення конкурентоспроможності і створення додаткових конкурентних переваг за рахунок активізації інвестиційної, зовнішньоекономічної, виставкової діяльності в регіоні та на виконання Стратегії сталого розвитку Чернігівської області до 2020 року, затвердженої рішенням сесії обласної ради 28 травня     2015 року, </w:t>
      </w:r>
      <w:r>
        <w:rPr>
          <w:color w:val="000000"/>
          <w:sz w:val="28"/>
          <w:szCs w:val="28"/>
          <w:lang w:val="uk-UA"/>
        </w:rPr>
        <w:t>керуючись статтею 43 Закону України «Про місцеве самоврядування в Україні», обласна рада вирішила</w:t>
      </w:r>
      <w:r>
        <w:rPr>
          <w:bCs/>
          <w:iCs/>
          <w:sz w:val="28"/>
          <w:szCs w:val="28"/>
          <w:lang w:val="uk-UA"/>
        </w:rPr>
        <w:t xml:space="preserve">: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bCs/>
          <w:iCs/>
          <w:sz w:val="28"/>
          <w:szCs w:val="28"/>
          <w:lang w:val="uk-UA"/>
        </w:rPr>
        <w:t xml:space="preserve">Програму розвитку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 </w:t>
      </w:r>
      <w:r>
        <w:rPr>
          <w:sz w:val="28"/>
          <w:szCs w:val="28"/>
          <w:lang w:val="uk-UA"/>
        </w:rPr>
        <w:t xml:space="preserve">(далі – </w:t>
      </w:r>
      <w:r>
        <w:rPr>
          <w:bCs/>
          <w:iCs/>
          <w:sz w:val="28"/>
          <w:szCs w:val="28"/>
          <w:lang w:val="uk-UA"/>
        </w:rPr>
        <w:t>Програма</w:t>
      </w:r>
      <w:r>
        <w:rPr>
          <w:sz w:val="28"/>
          <w:szCs w:val="28"/>
          <w:lang w:val="uk-UA"/>
        </w:rPr>
        <w:t>), додаєтьс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 Обласній державній адміністрації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абезпечити організацію виконання Програми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При формуванні обласного бюджету на 2016-2020 роки передбачити фінансування видатків на виконання заходів Програми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Рекомендувати районним державним адміністраціям та </w:t>
      </w:r>
      <w:r>
        <w:rPr>
          <w:sz w:val="28"/>
          <w:szCs w:val="28"/>
          <w:lang w:val="uk-UA"/>
        </w:rPr>
        <w:t>виконавчим комітетам Ніжинської, Н.-Сіверської, Прилуцької, Чернігівської міських рад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ити та прийняти відповідні місцеві Програми (заход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обласної ради з питань економічного розвитку, інвестиційної діяльності та здійснення державної регуляторної політики.  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ради                                                                    І.С. Вдовенко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 економічного розв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  <w:tab/>
        <w:tab/>
        <w:tab/>
        <w:tab/>
        <w:tab/>
        <w:tab/>
        <w:t>Ю.А. Свирид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оджено:</w:t>
        <w:tab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504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</w:t>
      </w:r>
      <w:r>
        <w:rPr>
          <w:bCs/>
          <w:sz w:val="28"/>
          <w:szCs w:val="28"/>
        </w:rPr>
        <w:t>аступник</w:t>
      </w:r>
      <w:r>
        <w:rPr>
          <w:sz w:val="28"/>
          <w:szCs w:val="28"/>
        </w:rPr>
        <w:t xml:space="preserve"> голов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  <w:tab/>
        <w:tab/>
        <w:tab/>
        <w:tab/>
        <w:tab/>
        <w:t xml:space="preserve">                      Л.В. Сахн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голови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</w:t>
        <w:tab/>
        <w:t xml:space="preserve">                                                                         В.В. Мельни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облдержадміністрації                                                     Н.М. Муж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обласної ради</w:t>
        <w:tab/>
        <w:t xml:space="preserve">                                            П.А. Богуш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Начальник аналітичн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обласної ради</w:t>
        <w:tab/>
        <w:t xml:space="preserve">                                            Л.В. Ладиженська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Rvps2"/>
        <w:shd w:fill="FFFFFF" w:val="clear"/>
        <w:spacing w:before="0" w:after="15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Заголовок 2 + 14 пт Коричневый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i w:val="false"/>
      <w:iCs w:val="false"/>
      <w:caps/>
      <w:color w:val="9933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_6_скликання2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9:00Z</dcterms:created>
  <dc:creator>Lazarenko</dc:creator>
  <dc:description/>
  <cp:keywords/>
  <dc:language>en-US</dc:language>
  <cp:lastModifiedBy>user</cp:lastModifiedBy>
  <cp:lastPrinted>2016-01-19T11:05:00Z</cp:lastPrinted>
  <dcterms:modified xsi:type="dcterms:W3CDTF">2016-01-19T09:17:00Z</dcterms:modified>
  <cp:revision>28</cp:revision>
  <dc:subject/>
  <dc:title> </dc:title>
</cp:coreProperties>
</file>