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71" w:hanging="0"/>
        <w:rPr/>
      </w:pPr>
      <w:r>
        <w:rPr>
          <w:b w:val="false"/>
          <w:szCs w:val="28"/>
          <w:lang w:val="uk-UA" w:eastAsia="en-US"/>
        </w:rPr>
        <w:t xml:space="preserve">Додаток 6 </w:t>
      </w:r>
    </w:p>
    <w:p>
      <w:pPr>
        <w:pStyle w:val="Heading1"/>
        <w:ind w:left="7371" w:hanging="0"/>
        <w:rPr>
          <w:b w:val="false"/>
          <w:b w:val="false"/>
          <w:szCs w:val="28"/>
          <w:lang w:val="uk-UA" w:eastAsia="en-US"/>
        </w:rPr>
      </w:pPr>
      <w:r>
        <w:rPr>
          <w:b w:val="false"/>
          <w:lang w:val="uk-UA" w:eastAsia="en-US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ерелік виставково-ярмаркових заходів, проведення яких планується на території Чернігівської області у 2016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512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4"/>
        <w:gridCol w:w="2126"/>
        <w:gridCol w:w="2077"/>
        <w:gridCol w:w="5245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\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т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ярмарку,</w:t>
              <w:br/>
              <w:t>чому приурочений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серп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ерп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асівський ярмарок»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вітчаємо врожаями та піснями Бобровицький край»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кровський ярмарок»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ерекопівський ярмарок» 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ликодній ярмарок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 та 73-я річниця визволення району від німецько-фашистських загарбників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Ярмарок «Золота осінь» до Дня міста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борний ярмарок»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 лип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иколаївський ярмарок» 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іста 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ихайлівський ярмарок»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роїцький ярмарок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жовт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кровський ярмарок»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пасівський ярмарок  «Свято меду» 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в рамках літературного мистецького свята «Нетлінне слово…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до Дня району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сільського господарств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вятковий ярмарок </w:t>
            </w:r>
            <w:r>
              <w:rPr>
                <w:sz w:val="28"/>
                <w:szCs w:val="28"/>
                <w:lang w:val="uk-UA"/>
              </w:rPr>
              <w:t>Масляна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ликодній ярмарок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Миколин ярмарок», присвячений  116  річниці з дня народження народного артиста України,  прилучанина   Миколи  Яковченк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«Спасівський серпанок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кровський ярмарок» до Дня району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іжнародний фестиваль «Авторська пісня на Голубих озерах» та свято купальської традиції «Івана Купала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ідкритий фестиваль традиційної слов’янської культури та бойо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диноборств «Київська Русь», до Дня незалежності України</w:t>
            </w:r>
            <w:r>
              <w:rPr>
                <w:sz w:val="28"/>
                <w:szCs w:val="28"/>
                <w:lang w:val="uk-UA"/>
              </w:rPr>
              <w:t xml:space="preserve"> (смт. Любеч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«Свято врожаю» та 73-я річниця визволення району від німецько-фашистських загарбників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іста  та 73-я річниця визволення Семенівщини від німецько-фашистських загарбників 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Великодній ярмаро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іста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кровський ярмарок»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здвиженський ярмарок»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квіт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ликодній ярмарок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ий ярмарок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до Дня району «Седнівська осінь»  (смт. Седнів)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до Дня Перемоги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Дня молоді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до свята Івана Купал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до Дня партизанської слави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.-Сіверськ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 лип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ярмарок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 серп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івський ярмарок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верес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Дня міста Новгорода-Сіверського та 73-ї річниці визволення міста від фашистських загарбників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 жовт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ярмарок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сляна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ад – город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кровський ярмарок»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Миколин ярмаро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pacing w:val="1"/>
                <w:sz w:val="28"/>
                <w:szCs w:val="28"/>
                <w:lang w:val="uk-UA" w:eastAsia="ar-SA"/>
              </w:rPr>
              <w:t>Прилуцький міжрегіональний Воздвиженський ярмаро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ликодній ярмарок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before="120" w:after="0"/>
              <w:ind w:left="17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іверські контракти -2016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едовий ярмарок» (до медового Спасу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фольклорний фестиваль національних культур «Поліське коло»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Times New Roman CYR" w:hAnsi="Times New Roman CYR" w:cs="Times New Roman CYR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4:00Z</dcterms:created>
  <dc:creator>r32</dc:creator>
  <dc:description/>
  <cp:keywords/>
  <dc:language>en-US</dc:language>
  <cp:lastModifiedBy>bild3</cp:lastModifiedBy>
  <cp:lastPrinted>2013-11-20T15:22:00Z</cp:lastPrinted>
  <dcterms:modified xsi:type="dcterms:W3CDTF">2016-01-18T09:49:00Z</dcterms:modified>
  <cp:revision>19</cp:revision>
  <dc:subject/>
  <dc:title>Додаток 3 до Програми</dc:title>
</cp:coreProperties>
</file>