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0"/>
        <w:rPr/>
      </w:pPr>
      <w:r>
        <w:rPr>
          <w:b w:val="false"/>
          <w:szCs w:val="28"/>
          <w:lang w:val="uk-UA" w:eastAsia="en-US"/>
        </w:rPr>
        <w:t xml:space="preserve">Додаток 5 </w:t>
      </w:r>
    </w:p>
    <w:p>
      <w:pPr>
        <w:pStyle w:val="Heading1"/>
        <w:ind w:left="7371" w:hanging="0"/>
        <w:rPr>
          <w:b w:val="false"/>
          <w:b w:val="false"/>
          <w:szCs w:val="28"/>
          <w:lang w:val="uk-UA" w:eastAsia="en-US"/>
        </w:rPr>
      </w:pPr>
      <w:r>
        <w:rPr>
          <w:b w:val="false"/>
          <w:lang w:val="uk-UA" w:eastAsia="en-US"/>
        </w:rPr>
        <w:t>до Програми</w:t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ієнтовний перелік </w:t>
        <w:br/>
        <w:t xml:space="preserve">міжнародних, національних та регіональних виставково-ярмаркових заходів, </w:t>
        <w:br/>
        <w:t xml:space="preserve">у яких братиме участь Чернігівська область </w:t>
        <w:br/>
      </w:r>
      <w:r>
        <w:rPr>
          <w:szCs w:val="28"/>
          <w:lang w:val="en-US"/>
        </w:rPr>
        <w:t>у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ці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92" w:type="dxa"/>
        <w:jc w:val="left"/>
        <w:tblInd w:w="-1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852"/>
        <w:gridCol w:w="2520"/>
        <w:gridCol w:w="1843"/>
        <w:gridCol w:w="240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заход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3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 від област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області в рамках дня Чернігівського земляц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-лю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культури і туризму, національностей та релігій ОД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Великодній благодійний ярма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Ц ділового та культурного співробітництва «Український ді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lang w:val="uk-UA"/>
              </w:rPr>
              <w:t>Департаменти: економічного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ку,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ультури і туризму, національностей та релігій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394" w:leader="none"/>
                <w:tab w:val="left" w:pos="720" w:leader="none"/>
              </w:tabs>
              <w:snapToGrid w:val="false"/>
              <w:ind w:left="394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XІІ Київська міжнародна книжкова виста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Ц ділового та культурного співробітництва «Український ді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інформаційної діяльності та комунікацій з громадськістю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394" w:leader="none"/>
                <w:tab w:val="left" w:pos="720" w:leader="none"/>
              </w:tabs>
              <w:snapToGrid w:val="false"/>
              <w:ind w:left="394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uk-UA"/>
              </w:rPr>
              <w:t>Міжнародна агропромислова виставка-ярмарок  «Агро-2016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 «Експоцентр Украї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агропромислового розвитку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394" w:leader="none"/>
                <w:tab w:val="left" w:pos="720" w:leader="none"/>
              </w:tabs>
              <w:snapToGrid w:val="false"/>
              <w:ind w:left="394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I Відкритий фестиваль традиційної слов’янської культури та бойових єдиноборств «Київська Рус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Любе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культури і туризму, національностей та релігій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7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uk-UA"/>
              </w:rPr>
              <w:t>Міжнародна сільськогосподарська виставка «Фермер України - 2016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 «Експоцентр Украї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агропромислового розвитку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394" w:leader="none"/>
                <w:tab w:val="left" w:pos="720" w:leader="none"/>
              </w:tabs>
              <w:snapToGrid w:val="false"/>
              <w:ind w:left="394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а виставка «Український сувені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Ц ділового та культурного співробітництва «Український ді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35"/>
              <w:jc w:val="both"/>
              <w:rPr/>
            </w:pPr>
            <w:r>
              <w:rPr>
                <w:sz w:val="24"/>
                <w:lang w:val="uk-UA"/>
              </w:rPr>
              <w:t>Департаменти: економічного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к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и і туризму, національностей та релігій 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4" w:leader="none"/>
                <w:tab w:val="left" w:pos="394" w:leader="none"/>
                <w:tab w:val="left" w:pos="720" w:leader="none"/>
              </w:tabs>
              <w:snapToGrid w:val="false"/>
              <w:ind w:left="394" w:hanging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lang w:val="uk-UA"/>
              </w:rPr>
              <w:t>VIІ Київська міжнародна книжкова виставка «Книжкові контрак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Ц ділового та культурного співробітництва «Український ді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інформаційної діяльності та комунікацій з громадськістю ОДА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 CYR" w:hAnsi="Times New Roman CYR" w:cs="Times New Roman CYR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4:00Z</dcterms:created>
  <dc:creator>r32</dc:creator>
  <dc:description/>
  <cp:keywords/>
  <dc:language>en-US</dc:language>
  <cp:lastModifiedBy>bild3</cp:lastModifiedBy>
  <cp:lastPrinted>2014-12-03T14:07:00Z</cp:lastPrinted>
  <dcterms:modified xsi:type="dcterms:W3CDTF">2016-01-18T09:48:00Z</dcterms:modified>
  <cp:revision>16</cp:revision>
  <dc:subject/>
  <dc:title>Додаток 2 до Програми</dc:title>
</cp:coreProperties>
</file>