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i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/>
        <w:t>Перелік пріоритетних проектів («точок зростання»), які доцільно реалізувати у 2016-2020 роках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42"/>
      </w:tblGrid>
      <w:tr>
        <w:trPr>
          <w:trHeight w:val="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інвестиційного проекту, місце його реалізації</w:t>
            </w:r>
          </w:p>
        </w:tc>
      </w:tr>
      <w:tr>
        <w:trPr>
          <w:trHeight w:val="2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комплексної промислової зони (індустріального парку) </w:t>
            </w:r>
          </w:p>
        </w:tc>
      </w:tr>
      <w:tr>
        <w:trPr>
          <w:trHeight w:val="2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івництво регіонального оптового ринку сільськогосподарської продукції </w:t>
            </w:r>
          </w:p>
        </w:tc>
      </w:tr>
      <w:tr>
        <w:trPr>
          <w:trHeight w:val="2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івництво низки заводів з переробки твердих побутових відходів </w:t>
            </w:r>
          </w:p>
        </w:tc>
      </w:tr>
      <w:tr>
        <w:trPr>
          <w:trHeight w:val="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Створення торгово-логістичного центру на території області</w:t>
            </w:r>
          </w:p>
        </w:tc>
      </w:tr>
      <w:tr>
        <w:trPr>
          <w:trHeight w:val="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Розвиток річкової логістики, відновлення судноплавства на р. Десна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Створення обласного комунального підприємства з мережею центрів переробки відходів деревообробної промисловості на деревну тріску на території лісових господарств області, які забезпечуватимуть заклади бюджетної сфери області альтернативним паливом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івництво сучасного комплексу з глибинної переробки деревини та виробництва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OSB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-плит в Чернігівській області</w:t>
            </w:r>
          </w:p>
        </w:tc>
      </w:tr>
      <w:tr>
        <w:trPr>
          <w:trHeight w:val="4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highlight w:val="yellow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textAlignment w:val="baseline"/>
              <w:outlineLvl w:val="0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виробництв екологічно чистих, органічних харчових продуктів на незадіяних потужностях переробних підприємств (налагодження виробництва дитячого та дієтичного харчування, плодово-овочевої продукції, м`ясних та молочних продуктів) </w:t>
            </w:r>
          </w:p>
        </w:tc>
      </w:tr>
      <w:tr>
        <w:trPr>
          <w:trHeight w:val="4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both"/>
              <w:textAlignment w:val="baseline"/>
              <w:outlineLvl w:val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проектів в сфері вирощування зернових та олійних культур</w:t>
            </w:r>
          </w:p>
        </w:tc>
      </w:tr>
      <w:tr>
        <w:trPr>
          <w:trHeight w:val="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 xml:space="preserve">Налагодження виробництва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ерамічної цегли і блоків</w:t>
            </w:r>
          </w:p>
        </w:tc>
      </w:tr>
      <w:tr>
        <w:trPr>
          <w:trHeight w:val="4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ощування енергетичних культур на незадіяних земельних ділянках 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Поліпшення якісних показників медичних препаратів вітчизняного виробництва, створення інноваційних та наукоємних виробництв у фармацевтичній галузі </w:t>
            </w:r>
          </w:p>
        </w:tc>
      </w:tr>
      <w:tr>
        <w:trPr>
          <w:trHeight w:val="4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Налагодження виробництва панчішно-шкарпеткових виробів, у тому числі шкарпетки, панчохи та колготи</w:t>
            </w:r>
          </w:p>
        </w:tc>
      </w:tr>
      <w:tr>
        <w:trPr>
          <w:trHeight w:val="4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цементного заводу на території Новгород-Сіверського району</w:t>
            </w:r>
          </w:p>
        </w:tc>
      </w:tr>
      <w:tr>
        <w:trPr>
          <w:trHeight w:val="4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удівництво заводу з виробництва скла "FLOAT-скла" в Ріпкинському районі</w:t>
            </w:r>
          </w:p>
        </w:tc>
      </w:tr>
      <w:tr>
        <w:trPr>
          <w:trHeight w:val="4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удівництво заводу з розливу мінеральної води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виробництва безалкогольних напоїв</w:t>
            </w:r>
          </w:p>
        </w:tc>
      </w:tr>
      <w:tr>
        <w:trPr>
          <w:trHeight w:val="4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алагодження виробництва торф’яних пелет та брикетів для твердопаливних котлів</w:t>
            </w:r>
          </w:p>
        </w:tc>
      </w:tr>
      <w:tr>
        <w:trPr>
          <w:trHeight w:val="4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Видобуток та переробка бішофіту з метою організації виробництва металічного магнію в Чернігівській області</w:t>
            </w:r>
          </w:p>
        </w:tc>
      </w:tr>
      <w:tr>
        <w:trPr>
          <w:trHeight w:val="4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идобуток та переробка фосфоритів з метою організації виробництва мінеральних добрив у Коропському районі</w:t>
            </w:r>
          </w:p>
        </w:tc>
      </w:tr>
      <w:tr>
        <w:trPr>
          <w:trHeight w:val="4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лагодження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крупновузлової збірки сільськогосподарської техніки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2:00Z</dcterms:created>
  <dc:creator>bild3</dc:creator>
  <dc:description/>
  <cp:keywords/>
  <dc:language>en-US</dc:language>
  <cp:lastModifiedBy>bild3</cp:lastModifiedBy>
  <dcterms:modified xsi:type="dcterms:W3CDTF">2016-01-18T11:11:00Z</dcterms:modified>
  <cp:revision>3</cp:revision>
  <dc:subject/>
  <dc:title>Додаток 4</dc:title>
</cp:coreProperties>
</file>