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актуальних інвестиційних проектів господарюючих суб’єктів регіону, що потребують фінансування/співфінансуванн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25"/>
        <w:gridCol w:w="1859"/>
      </w:tblGrid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інвестиційного проекту, місце його реаліз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тість проекту (орієнтовна вартість капітальних інвестицій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картоплесховища на 20 000 тон у м. Мена,                          ПрАТ «Корпорація «Інтерагросистем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комбінату по зберіганню та переробці зернових і олійних сільськогосподарських культур с. Червоний Шлях Ніжинського р-ну, ТОВ АПК «Магна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0 тис. 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 теплової  електростанції  потужністю  7500 кВт, що  працює  на  біопаливі» на території Карпилівської сільради Козелецького  району, ТОВ «Деснянська ТЕ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ЄВР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цегельного заводу потужністю 80 млн. штук умовної цегли на рік у с. Льгів Чернігівського району,                                                ТОВ «АННАТ-КЕРАМІ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ЄВР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цтво сучасних біодобрив на основі корисних мікроорганізмів, Інститут сільськогосподарської мікробіології та агропромислового виробництва НААН (ІСМАВ НААН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виробництва хлібобулочних  виробів у м.Бахмач,                          ТОВ «Бахмацький хлібокомбіна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но-промислове виробництво сучасних засобів для діагностики фітопатогенних вірусів, Інститут сільськогосподарської мікробіології та агропромислового виробництва НААН (ІСМАВ НААН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молочного комплексу у м. Ічня, ПОСП «Хлібороб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00, 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агодження виробництва та розливу питної води у м. Бахмач,                             КП «Бахмач-водсерві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ислове виробництво сучасних засобів для ветеринарної медицини, Інститут сільськогосподарської мікробіології та агропромислового виробництва НААН (ІСМАВ НААН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2,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підприємства з альтернативної енергетики та біопалива на основі тріски деревини та торфу видобутого фрезерним засобом» за межами с. Смолин Чернігівського району, ТОВ  «Інноваційно-фінансова компані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7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’ясного скотарства  в с. Прибинь Корюківського району, СТОВ «Дес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00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дол. СШ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рення холодильника з 500 тон до 1500 тон для зберігання заморожених продуктів, ПрАТ «Корпорація «Інтерагросистема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елеваторного господарства в с. Горбове Куликівського району Чернігівської області для надання послуг з очищення, сушіння та зберігання зерна сільгосппідприємствами районів області,                      ПВТП «ДЖІ-ЕН-ЕЛ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нструкція і технічне переоснащення приміщень комплексу будівель комбінату по виготовленню комбікормів під комбінат по виготовленню хлібопродуктів та комбікормів у с.Горбове Куликівського району, ПВТП «ДЖІ-ЕН-ЕЛ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27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дол. СШ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ідприємства з виробництва крохмалю, ПБП «ВИМАЛ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839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рення  та модернізація виробництва органічної продукції, ФСГ «Золотий парме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ЄВР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сільського зеленого туризму у с. Жукля Корюківського р-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заводу з виробництва сучасних будівельних матеріалів з глини у с. Перелюб Корюківського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дол. СШ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провадження лінії по виробництву пелет у смт. Гончарівське,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Чернігівський військовий лісгосп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 тис. дол. США</w:t>
            </w:r>
          </w:p>
        </w:tc>
      </w:tr>
    </w:tbl>
    <w:p>
      <w:pPr>
        <w:pStyle w:val="ListParagrap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3:00Z</dcterms:created>
  <dc:creator>user</dc:creator>
  <dc:description/>
  <cp:keywords/>
  <dc:language>en-US</dc:language>
  <cp:lastModifiedBy>bild2</cp:lastModifiedBy>
  <dcterms:modified xsi:type="dcterms:W3CDTF">2016-01-19T08:50:00Z</dcterms:modified>
  <cp:revision>6</cp:revision>
  <dc:subject/>
  <dc:title>Перелік інвестиційних проектів в регіоні, що потребують фінансування </dc:title>
</cp:coreProperties>
</file>