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10310</wp:posOffset>
                </wp:positionH>
                <wp:positionV relativeFrom="paragraph">
                  <wp:posOffset>2609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0.5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z w:val="28"/>
          <w:szCs w:val="28"/>
          <w:lang w:val="uk-UA"/>
        </w:rPr>
        <w:t xml:space="preserve"> проект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рограми розвитк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нвестиційної, зовнішньоекономіч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а виставково-ярмарков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іяльності Чернігівської облас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2016-2020 роки «Чернігівщина 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нкурентоспроможний регіон»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З метою забезпечення сталого економічного зростання і соціального розвитку регіону шляхом створення умов для підвищення конкурентоспроможності і створення додаткових конкурентних переваг за рахунок активізації інвестиційної, інноваційної, зовнішньоекономічної, виставкової діяльності в регіоні та на виконання Стратегії сталого розвитку Чернігівської області до 2020 року, затвердженої рішенням сесії обласної ради 28 травня 2015 року: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120" w:after="0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хвалити проект Програми розвитку інвестиційної, зовнішньоекономічної та виставково-ярмаркової діяльності Чернігівської області на 2016-2020 роки «Чернігівщина - конкурентноспроможний регіон» (далі – проект Програми, додається) та внести на затвердження чергової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епартаменту економічного розвитку обласної державної адміністрації </w:t>
      </w:r>
      <w:r>
        <w:rPr>
          <w:sz w:val="28"/>
          <w:szCs w:val="28"/>
          <w:lang w:val="uk-UA"/>
        </w:rPr>
        <w:t>забезпечити організаційну роботу щодо реалізації Програми у разі її затвердження рішенням обласн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ru-RU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</w:t>
        <w:tab/>
        <w:t xml:space="preserve"> 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stifyleft">
    <w:name w:val="justifyleft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Justifyfull">
    <w:name w:val="justifyfull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5:00Z</dcterms:created>
  <dc:creator>pro</dc:creator>
  <dc:description/>
  <cp:keywords/>
  <dc:language>en-US</dc:language>
  <cp:lastModifiedBy>Ekaterina Pavlenko</cp:lastModifiedBy>
  <cp:lastPrinted>2015-10-09T09:27:00Z</cp:lastPrinted>
  <dcterms:modified xsi:type="dcterms:W3CDTF">2016-01-21T10:05:00Z</dcterms:modified>
  <cp:revision>2</cp:revision>
  <dc:subject/>
  <dc:title>T</dc:title>
</cp:coreProperties>
</file>