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проведення щорічної оцін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иконання державними службовцями </w:t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окладених на них обов’язків і завдань </w:t>
      </w:r>
    </w:p>
    <w:p>
      <w:pPr>
        <w:pStyle w:val="Normal"/>
        <w:spacing w:before="120" w:after="0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 xml:space="preserve">На виконання постанови Кабінету Міністрів України від 28.12.2000 № 1922 «Про затвердження Положення про проведення атестації державних службовців» та згідно з наказом Головного управління державної служби України від 31.10.2003 № 122 «Про затвердження Загального порядку проведення щорічної оцінки виконання державними службовцями покладених на них обов’язків і завдань»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>1. Провести в обласній державній адміністрації у лютому 2016 року щорічну оцінку виконання державними службовцями покладених на них обов‘язків і завдань за підсумками роботи у 2015 році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uk-UA"/>
        </w:rPr>
        <w:t>голів районних державних адміністраці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ів структурних підрозділів обласної державної адміністрації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рацівників апарату обласної державної адміністра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>2. Головам районних державних адміністрацій, керівникам структурних підрозділів обласної державної адміністрації визначити терміни та забезпечити проведення щорічної оцінки виконання державними службовцями покладених на них обов‘язків і завдань за підсумками роботи у 2015 році. Інформацію про проведену роботу надати обласній державній адміністрації до 26 лютого       2016 року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озпорядження покласти на першого заступника голови обласної державної адміністрації Сахневича Л.В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8:00Z</dcterms:created>
  <dc:creator>kadr</dc:creator>
  <dc:description/>
  <cp:keywords/>
  <dc:language>en-US</dc:language>
  <cp:lastModifiedBy>Ekaterina Pavlenko</cp:lastModifiedBy>
  <cp:lastPrinted>2014-01-20T16:06:00Z</cp:lastPrinted>
  <dcterms:modified xsi:type="dcterms:W3CDTF">2016-01-21T09:08:00Z</dcterms:modified>
  <cp:revision>2</cp:revision>
  <dc:subject/>
  <dc:title> </dc:title>
</cp:coreProperties>
</file>