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агомі трудові досягнення та з нагоди Дня Соборності України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ова</w:t>
              <w:br/>
              <w:t>Геннадія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 комунального підприємства «Чернігівський обласний молодіжний театр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буна</w:t>
              <w:br/>
              <w:t>Серг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генерального директора – керівника художнього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 багаторічну сумлінну працю, вагомі трудові досягнення та з нагоди Дня Соборності Україн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уренко</w:t>
              <w:br/>
              <w:t>Окса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ному бухгалтеру комунального закладу «Організаційно-методичний центр контролю та технічного нагляду закладів культури і туризму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ір</w:t>
              <w:br/>
              <w:t>Світла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директора комунального закладу «Обласний методичний центр навчальних закладів культури і мистецтв» Чернігівської обласної ради.</w:t>
            </w:r>
          </w:p>
        </w:tc>
      </w:tr>
    </w:tbl>
    <w:p>
      <w:pPr>
        <w:pStyle w:val="Normal"/>
        <w:spacing w:lineRule="auto" w:line="228" w:before="120" w:after="0"/>
        <w:jc w:val="both"/>
        <w:rPr/>
      </w:pPr>
      <w:r>
        <w:rPr>
          <w:b/>
          <w:i/>
          <w:spacing w:val="-2"/>
          <w:sz w:val="28"/>
          <w:lang w:val="uk-UA"/>
        </w:rPr>
        <w:tab/>
      </w:r>
      <w:r>
        <w:rPr/>
        <w:t>2.2. За багаторічну сумлінну працю, високий професіоналізм 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ій</w:t>
              <w:br/>
              <w:t>Наталь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еві загального відділу Новозаводської районної у м.Чернігові ради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6:00Z</dcterms:created>
  <dc:creator>pro</dc:creator>
  <dc:description/>
  <dc:language>en-US</dc:language>
  <cp:lastModifiedBy>Протокольна Частина</cp:lastModifiedBy>
  <cp:lastPrinted>2013-01-15T11:33:00Z</cp:lastPrinted>
  <dcterms:modified xsi:type="dcterms:W3CDTF">2016-01-20T08:26:00Z</dcterms:modified>
  <cp:revision>2</cp:revision>
  <dc:subject/>
  <dc:title>T</dc:title>
</cp:coreProperties>
</file>