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офіційної делегаці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твійської Республіки  </w:t>
            </w:r>
          </w:p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до Чернігівської області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листа Міністерства закордонних справ України                 від 15 січня 2016 року №603/16-141-81 щодо робочої поїздки Посла Латвії в Україні до м.Чернігів, зокрема у частині організаційного забезпечення: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25</w:t>
      </w:r>
      <w:r>
        <w:rPr>
          <w:sz w:val="28"/>
          <w:szCs w:val="28"/>
          <w:lang w:val="uk-UA"/>
        </w:rPr>
        <w:t xml:space="preserve"> січня 2016 року </w:t>
      </w:r>
      <w:r>
        <w:rPr>
          <w:bCs/>
          <w:sz w:val="28"/>
          <w:szCs w:val="28"/>
          <w:lang w:val="uk-UA"/>
        </w:rPr>
        <w:t xml:space="preserve">в м.Чернігові зустрічі керівництва обласної державної адміністрації з офіційною делегацією Латвійської Республіки на чолі з </w:t>
      </w:r>
      <w:r>
        <w:rPr>
          <w:sz w:val="28"/>
          <w:szCs w:val="28"/>
          <w:lang w:val="uk-UA"/>
        </w:rPr>
        <w:t xml:space="preserve">Надзвичайним та Повноважним Послом Латвійської Республіки в Україні 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.В. паном Юрісом Пойкансом з метою обговорення питань поглиблення торговельно-економічного співробітництва, а також ознайомлення з економічним, інвестиційним та науково-технічним потенціалом регіон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8:00Z</dcterms:created>
  <dc:creator>pro</dc:creator>
  <dc:description/>
  <dc:language>en-US</dc:language>
  <cp:lastModifiedBy>Протокольна Частина</cp:lastModifiedBy>
  <cp:lastPrinted>2016-01-18T12:20:00Z</cp:lastPrinted>
  <dcterms:modified xsi:type="dcterms:W3CDTF">2016-01-20T07:58:00Z</dcterms:modified>
  <cp:revision>2</cp:revision>
  <dc:subject/>
  <dc:title>T</dc:title>
</cp:coreProperties>
</file>