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щодо укладання контрактів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удосконалення процедури укладення контрактів з керівниками комунальних закладів:</w:t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оповнити Порядок укладення контрактів з керівниками комунальних закладів, затверджений розпорядженням голови обласної державної адміністрації від 30 червня 2015 року № 316 «Про порядок укладення контрактів з керівниками комунальних зкладів» пунктом 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наступного змісту:</w:t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«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. Підготовлений проект контракту перед підписанням сторонами підлягає обов’язковому погодженню з заступником голови обласної державної адміністрації, який безпосередньо спрямовує, координує і контролює діяльність відповідного структурного підрозділу обласної державної адміністрації відповідно до розподілу обов’язків.».</w:t>
      </w:r>
    </w:p>
    <w:p>
      <w:pPr>
        <w:pStyle w:val="Subtitle"/>
        <w:tabs>
          <w:tab w:val="clear" w:pos="720"/>
          <w:tab w:val="left" w:pos="709" w:leader="none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передити керівників структурних підрозділів обласної державної адміністрації про персональну відповідальність за дотримання вимог Порядку укладення контрактів з керівниками комунальних закладів, затвердженого розпорядженням голови обласної державної адміністрації від 30 червня 2015 року № 316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ої адміністрації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П. Куліч</w:t>
            </w:r>
          </w:p>
        </w:tc>
      </w:tr>
    </w:tbl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0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6-01-14T14:20:00Z</dcterms:modified>
  <cp:revision>2</cp:revision>
  <dc:subject/>
  <dc:title>T</dc:title>
</cp:coreProperties>
</file>