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240" w:after="0"/>
        <w:rPr>
          <w:sz w:val="40"/>
          <w:szCs w:val="4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громадську діяльність, вагомий особистий внесок у зміцнення ділових контактів і розбудову Чернігівщини та з нагоди 20-ї річниці заснування Товариства «Чернігівське земляцтво» в м.Києві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а</w:t>
              <w:br/>
              <w:t>Віктор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зидента товариства з обмеженою відповідальністю «Міжнародний виставковий центр», м.Київ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 високу професійну майстерність, популяризацію українського музичного мистецтва, участь у культурно-мистецьких заходах в рамках співробітництва творчих колективів Волинської обласної філармонії та Чернігівського обласного філармонійного центру фестивалів та концертних програм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ктиву</w:t>
              <w:br/>
              <w:t>державного академічного українського народного хору</w:t>
              <w:br/>
              <w:t>Волинської обласної філармонії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 xml:space="preserve">художній керівник та головний диригент, </w:t>
              <w:br/>
              <w:t>заслужений діяч мистецтв України</w:t>
            </w:r>
            <w:r>
              <w:rPr>
                <w:i/>
                <w:sz w:val="28"/>
                <w:szCs w:val="28"/>
                <w:lang w:val="ru-RU"/>
              </w:rPr>
              <w:t xml:space="preserve"> – СТАДНИК Олександр Олександрович)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</w:r>
      <w:r>
        <w:rPr>
          <w:b/>
          <w:i/>
          <w:color w:val="FF0000"/>
          <w:spacing w:val="-2"/>
          <w:sz w:val="28"/>
          <w:lang w:val="uk-UA"/>
        </w:rPr>
        <w:tab/>
        <w:tab/>
        <w:tab/>
        <w:tab/>
        <w:tab/>
      </w:r>
      <w:r>
        <w:rPr>
          <w:b/>
          <w:i/>
          <w:spacing w:val="-2"/>
          <w:sz w:val="28"/>
          <w:lang w:val="uk-UA"/>
        </w:rPr>
        <w:tab/>
      </w:r>
      <w:r>
        <w:rPr>
          <w:b/>
          <w:i/>
          <w:sz w:val="28"/>
          <w:lang w:val="uk-UA"/>
        </w:rPr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7:00Z</dcterms:created>
  <dc:creator>pro</dc:creator>
  <dc:description/>
  <dc:language>en-US</dc:language>
  <cp:lastModifiedBy>Протокольна Частина</cp:lastModifiedBy>
  <cp:lastPrinted>2016-01-12T11:04:00Z</cp:lastPrinted>
  <dcterms:modified xsi:type="dcterms:W3CDTF">2016-01-14T06:57:00Z</dcterms:modified>
  <cp:revision>2</cp:revision>
  <dc:subject/>
  <dc:title>T</dc:title>
</cp:coreProperties>
</file>