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/>
        <w:t>сумлінну працю, високий професіоналізм, зразкове виконання службових обов’язків та особистий вагомий внесок у становлення і розвиток Казначейства України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шу</w:t>
              <w:br/>
              <w:t>Анатолію Бори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Головного управління Державної казначейської служби України у Чернігівській області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pro</dc:creator>
  <dc:description/>
  <dc:language>en-US</dc:language>
  <cp:lastModifiedBy>Протокольна Частина</cp:lastModifiedBy>
  <cp:lastPrinted>2015-12-24T09:41:00Z</cp:lastPrinted>
  <dcterms:modified xsi:type="dcterms:W3CDTF">2016-01-12T07:52:00Z</dcterms:modified>
  <cp:revision>2</cp:revision>
  <dc:subject/>
  <dc:title>T</dc:title>
</cp:coreProperties>
</file>