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06 квітня 2015 року № 142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30 грудня 2015 року № 782)</w:t>
      </w:r>
    </w:p>
    <w:p>
      <w:pPr>
        <w:pStyle w:val="Normal"/>
        <w:ind w:left="99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uk-UA"/>
        </w:rPr>
        <w:t xml:space="preserve">Ліміти споживання енергоносіїв розпорядникам коштів обласного бюджету </w:t>
        <w:br/>
        <w:t>на 2015 рік у натуральних показниках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4"/>
        <w:gridCol w:w="1191"/>
        <w:gridCol w:w="1184"/>
        <w:gridCol w:w="1134"/>
        <w:gridCol w:w="1159"/>
        <w:gridCol w:w="1095"/>
        <w:gridCol w:w="1260"/>
        <w:gridCol w:w="1266"/>
      </w:tblGrid>
      <w:tr>
        <w:trPr>
          <w:tblHeader w:val="true"/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5%3AK155"/>
            <w:bookmarkEnd w:id="0"/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установ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стачання</w:t>
              <w:br/>
              <w:t>(тис.м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стачання</w:t>
              <w:br/>
              <w:t>(тис.м²</w:t>
            </w:r>
            <w:r>
              <w:rPr>
                <w:sz w:val="20"/>
                <w:szCs w:val="20"/>
                <w:lang w:val="uk-UA"/>
              </w:rPr>
              <w:t xml:space="preserve"> на             1 місяц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</w:t>
              <w:br/>
              <w:t>(тис.Гкал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  (тис.м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ві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ведення (тис.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 (тис.кВт-го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й газ</w:t>
              <w:br/>
              <w:t>(тис.м³)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хорони здоров'я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6 96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базовий медичний коллед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медичний коллед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Сіверське медичне учил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е медичне учил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а облас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дитяч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 карді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госпіталь для інвалідів та ветеранів Великої Вітчизняної війни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наркологічний диспансер обласної комунальної власно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ий обласн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психоневрологі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ий обласн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станція переливання крові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е обласне паталогоанатомічне бюро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стоматологічна поліклініка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 он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центр радіаційного захисту та оздоровлення населен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а установа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а база спеціального медичного постачан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Центр медико-соціальної експертизи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е обласне бюро судово-медичної експертизи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центр інформаційно-аналітичних технологій та пропаганди здорового способу житт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 xml:space="preserve">Чернігівський обласний дитячий протитуберкульозний санаторій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Зелений Гай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дитячий санаторій "Пролісок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zh-CN"/>
              </w:rPr>
              <w:t>КЛПЗ Бахмацька міжрайонна протитуберкульозна лікар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протитуберкульозний диспансе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Валківська психіатри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Левоньківська психіатри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нар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Прилуцький нар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Прилуцький 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медико-соціального захисту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 xml:space="preserve">Прилуцький обласний будинок дитини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адія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 центр з профілактики та боротьбі зі СНІДом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ПЗ „</w:t>
            </w:r>
            <w:r>
              <w:rPr>
                <w:sz w:val="20"/>
                <w:szCs w:val="20"/>
              </w:rPr>
              <w:t>Обласний центр екстреної медичної допомоги та медицини катастроф</w:t>
            </w:r>
            <w:r>
              <w:rPr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а обласна наукова медична бібліот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партамент культури і туризму, національностей та релігій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,4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е музичне училище ім.Л.Ревуц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1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іжинське училище культури і мистецтв ім.М.Заньковецько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zh-CN"/>
              </w:rPr>
            </w:pPr>
            <w:r>
              <w:rPr>
                <w:b/>
                <w:bCs/>
                <w:sz w:val="20"/>
                <w:szCs w:val="20"/>
                <w:lang w:val="uk-UA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методичний центр навчальних закладів культури і мистецтв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Музейно-меморіальний комплекс памяті жителів населених пунктів Україн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знищених фашистськими оккупантами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державна обласна універсальна наукова бібліотека ім.В.Г.Корол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  <w:r>
              <w:rPr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  <w:r>
              <w:rPr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бібліотека для дітей ім.М.Остров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державна обласна бібліотека для юнац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ий обласний історичний музей ім.В.В.Тарнов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художній музей</w:t>
            </w:r>
            <w:r>
              <w:rPr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гівський літературно-меморіальний музей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аповідник М.М.Коцюбин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-Сіверський історико-культурний музей-заповідник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Слово о полку Ігоревім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ий літературно-меморіальний музей О.П.Довж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історико - меморіальний музей-заповідник Пантелеймона Куліша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Ганнина Пустинь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Істори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археологічний музейний комплекс Древній Любеч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науково методичний центр охорони культурної спадщ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навчально-методичний центр культури і мистец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  <w:t>0,09</w:t>
            </w:r>
          </w:p>
          <w:p>
            <w:pPr>
              <w:pStyle w:val="Normal"/>
              <w:jc w:val="right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  <w:r>
              <w:rPr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  <w:r>
              <w:rPr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рганізаційно - методичний центр контролю та технічного нагляду закладів культури і туризму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світи і науки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,6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18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9,6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Борзнянська спеціалізована школа-інтернат І-ІІІ ступенів з поглибленим вивченням окремих предметів та курсів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8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загальноосвітня школа-інтернат І-ІІІ ступен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загальноосвітня школа-інтернат І-ІІІ ступенів ім.Ю.М.Коцюбин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утірська загальноосвітня школа-інтернат І-ІІІ ступенів  Н-Сіверського району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Черешенська спеціалізована школа-інтернат І-ІІІ ступенів  з поглибленим вивченням окремих предметів та курсів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івська загальноосвітня школа-інтернат І-ІІІ ступенів Прилуц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івська загальноосвітня школа-інтернат І-ІІ ступенів Борзнянс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асанська загальноосвітня школа-інтернат І-ІІ ступенів Бобровиц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загальноосвітня школа-інтернат І-ІІ ступен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ська спеціальна загальноосвітня школа-інтернат Бахмац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Березнянський багатопрофільний навчально-реабілітаційний центр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спеціальна загальноосвітня школа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спеціальна загальноосвітня школа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спеціальна загальноосвітня школа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йцівська спеціальна загальноосвітня школа-інтернат Прилуц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Чернігівський навчально-реабалітаційний центр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Прилуцький навчально-реабалітаційний Центр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гуманітарно-педагогічний коледж ім. І.Я.Фра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інститут післядипломної педагогічної освіти ім. К.Д.Ушин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“Чернігівська обласна станція юних натуралістів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шкільний навчальний заклад “Центр дитячого та юнацького туризму і екскурсій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позашкільний навчальний заклад “Чернігівський обласний палац дітей та юнацтва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педагогічний ліцей для обдарованої сільської молод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комунальний позашкільний навчальний заклад „Чернігівська мала академія наук учнівської молод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обласний педагогічний ліц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ліцей з підвищеною військово-фізичною підготовко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ріально-технічного та інформаційного забезпечення освітніх заклад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державна гімназія ім. К. Д. Ушин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професійний ліцей побуту та сервіс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професійний ліцей деревообробної промисловості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е вище професійне  училище лісового госпо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глайське аграрне професійно-технічне училищ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25</w:t>
            </w: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професійний  ліцей побут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центр професійно -технічної осві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професійний будівель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ий професійний аграрний ліц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гтярівський професійний аграр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 № 33 с. Мр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професій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нська філія Прилуцького професійного ліце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професійний аграрний 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инський професійний агра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чнянський професійний аграр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рофесійно-технічний навчальний заклад "Чернігівське вище професійне училищ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рофесійно-технічний навчальний заклад "Чернігівське вище професійне училище побутового обслуговуван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професійний ліцей залізничного транспор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ий професійний аграрний ліцей Чернігівської обла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дитячо-юнацька спортивна школа олімпійського резер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дитячо-юнацька спортивна школа олімпійського резерву з футболу “Юність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артамент соціального захисту насе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uk-UA"/>
              </w:rPr>
              <w:t>50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61,3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ий геріатричний пансіо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івс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с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геріатричний пансіо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рниц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глайський дитячий будинок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дитячий будинок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центр соціальної реабілітації дітей інваліді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центр по нарахуванню та здійсненню соціальних випл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соціальний центр матері та дитини "Батьки й дитина разом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"Обласний соціальний гуртожиток для дітей-сиріт та дітей, позбавлених батьківського піклуван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их служб для сім’ї, дітей та молод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сім'ї, молоді та спорту 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3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міський дитячий заклад оздоровлення та відпочинку "Дивосві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інвалід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ий центр з фізичної культури і спорту інвалідів "Інваспор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для дітей-сиріт "Олімп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ищої спортивної мастерності з ігрових видів спор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школа вищої спортивної майстерності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центр фізичного здоров'я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Спорт для всіх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у справах дітей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ігівський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ентр соціально-психологічної реабілітації ді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центр соціально-психологічної реабілітації ді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іально-психологічної реабілітації ді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чий апарат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омунального май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3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нород-Сівер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міськ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міськ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  <w:r>
              <w:rPr>
                <w:lang w:val="uk-U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егіональ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ятувально-водолазна служ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на державна адміністраці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„Пошукове агенство по створенню науково-документальних серіалів „Книга Пам’яті” та „Реабілітовані історією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 "Науково-методичний центр з випуску Чернігівського тому енциклопедичного видання "Звід пам'яток історії та культури України"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з о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9,7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6 </w:t>
            </w:r>
            <w:r>
              <w:rPr>
                <w:b/>
                <w:bCs/>
                <w:lang w:val="uk-UA"/>
              </w:rPr>
              <w:t>45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uk-UA"/>
              </w:rPr>
              <w:t>502,50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ерший заступник голови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обласної державної адміністрації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Л.В. Сахневич</w:t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ind w:right="-54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4:00Z</dcterms:created>
  <dc:creator>u250602</dc:creator>
  <dc:description/>
  <dc:language>en-US</dc:language>
  <cp:lastModifiedBy>Протокольна Частина</cp:lastModifiedBy>
  <cp:lastPrinted>2015-12-30T09:33:00Z</cp:lastPrinted>
  <dcterms:modified xsi:type="dcterms:W3CDTF">2015-12-30T14:24:00Z</dcterms:modified>
  <cp:revision>2</cp:revision>
  <dc:subject/>
  <dc:title>Додаток</dc:title>
</cp:coreProperties>
</file>