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рядження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6 квітня 2015 року № 14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color w:val="FF00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статті 77 Бюджетного кодексу України та пункту 12 рішення сесії Чернігівської обласної ради від 23 січня 2015 року „Про обласний бюджет на 2015 рік”, з метою забезпечення належного функціонування установ соціально-культурної сфери та враховуючи обґрунтовану необхідність уточнення лімітів споживання енергоносії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голови обласної державної адміністрації від 06 квітня 2015 року № 142 „Про встановлення лімітів споживання енергоносіїв”, виклавши додаток до розпорядження у новій редакції, що додається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 xml:space="preserve">     В.П. Куліч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3:00Z</dcterms:created>
  <dc:creator>pro</dc:creator>
  <dc:description/>
  <dc:language>en-US</dc:language>
  <cp:lastModifiedBy>Протокольна Частина</cp:lastModifiedBy>
  <cp:lastPrinted>2014-12-25T12:24:00Z</cp:lastPrinted>
  <dcterms:modified xsi:type="dcterms:W3CDTF">2015-12-30T14:23:00Z</dcterms:modified>
  <cp:revision>2</cp:revision>
  <dc:subject/>
  <dc:title>T</dc:title>
</cp:coreProperties>
</file>