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ind w:left="4961" w:right="0" w:hanging="0"/>
        <w:rPr/>
      </w:pPr>
      <w:r>
        <w:rPr>
          <w:b w:val="false"/>
          <w:bCs w:val="false"/>
        </w:rPr>
        <w:t>ЗАТВЕРДЖЕНО</w:t>
      </w:r>
    </w:p>
    <w:p>
      <w:pPr>
        <w:pStyle w:val="Header"/>
        <w:bidi w:val="0"/>
        <w:ind w:left="4962" w:right="0" w:hanging="0"/>
        <w:rPr/>
      </w:pPr>
      <w:r>
        <w:rPr>
          <w:b w:val="false"/>
          <w:bCs w:val="false"/>
        </w:rPr>
        <w:t>розпорядження голови обласної</w:t>
      </w:r>
    </w:p>
    <w:p>
      <w:pPr>
        <w:pStyle w:val="Header"/>
        <w:bidi w:val="0"/>
        <w:ind w:left="4962" w:right="0" w:hanging="0"/>
        <w:rPr/>
      </w:pPr>
      <w:r>
        <w:rPr>
          <w:b w:val="false"/>
          <w:bCs w:val="false"/>
        </w:rPr>
        <w:t>державної адміністрації</w:t>
      </w:r>
    </w:p>
    <w:p>
      <w:pPr>
        <w:pStyle w:val="Header"/>
        <w:bidi w:val="0"/>
        <w:ind w:left="4962" w:right="0" w:hanging="0"/>
        <w:rPr>
          <w:lang w:val="ru-RU"/>
        </w:rPr>
      </w:pPr>
      <w:r>
        <w:rPr>
          <w:b w:val="false"/>
          <w:bCs w:val="false"/>
          <w:lang w:val="ru-RU"/>
        </w:rPr>
        <w:t xml:space="preserve">29 грудня </w:t>
      </w:r>
      <w:r>
        <w:rPr>
          <w:b w:val="false"/>
          <w:bCs w:val="false"/>
        </w:rPr>
        <w:t>2015 року №</w:t>
      </w:r>
      <w:r>
        <w:rPr>
          <w:b w:val="false"/>
          <w:bCs w:val="false"/>
          <w:lang w:val="ru-RU"/>
        </w:rPr>
        <w:t xml:space="preserve"> 836-к</w:t>
      </w:r>
    </w:p>
    <w:p>
      <w:pPr>
        <w:pStyle w:val="Header"/>
        <w:bidi w:val="0"/>
        <w:ind w:left="4962" w:right="0" w:hanging="0"/>
        <w:rPr>
          <w:rFonts w:ascii="Times New Roman" w:hAnsi="Times New Roman"/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i/>
          <w:iCs/>
          <w:caps/>
        </w:rPr>
        <w:t>п л а н</w:t>
        <w:br/>
      </w:r>
      <w:r>
        <w:rPr>
          <w:i/>
          <w:iCs/>
        </w:rPr>
        <w:t>роботи з кадрами в області на 2016 рік</w:t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Відповідно до законів України «Про місцеві державні адміністрації», «Про запобігання корупції», законодавства про державну службу, Стратегії державної кадрової політики на 2012-2020 роки, з метою ефективної реалізації державної кадрової політики, комплектування органів державної виконавчої влади висококваліфікованими кадрами, підвищення їх ролі і відповідальності за реалізацію наданих повноважень, забезпечити проведення у 2016 році наступних заходів:</w:t>
      </w:r>
    </w:p>
    <w:p>
      <w:pPr>
        <w:pStyle w:val="Header"/>
        <w:bidi w:val="0"/>
        <w:spacing w:before="60" w:after="0"/>
        <w:ind w:left="0" w:right="0" w:hanging="0"/>
        <w:jc w:val="center"/>
        <w:rPr/>
      </w:pPr>
      <w:r>
        <w:rPr/>
        <w:t>І. Організаційні заходи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1.1. Розглянути на засіданні Колегії обласної державної адміністрації питання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20" w:right="0" w:hanging="360"/>
        <w:jc w:val="both"/>
        <w:rPr/>
      </w:pPr>
      <w:r>
        <w:rPr>
          <w:b w:val="false"/>
          <w:bCs w:val="false"/>
        </w:rPr>
        <w:t>про затвердження списків кандидатів для вступу до Національної академії державного управління при Президентові України у 2016 році</w:t>
      </w:r>
      <w:r>
        <w:rPr>
          <w:b w:val="false"/>
          <w:bCs w:val="false"/>
          <w:lang w:val="ru-RU"/>
        </w:rPr>
        <w:t>;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 квартал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, керівники територіальних підрозділів центральних органів виконавчої влади, органів місцевого самоврядуванн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bidi w:val="0"/>
        <w:ind w:left="714" w:right="0" w:hanging="357"/>
        <w:jc w:val="both"/>
        <w:rPr/>
      </w:pPr>
      <w:r>
        <w:rPr>
          <w:b w:val="false"/>
          <w:bCs w:val="false"/>
        </w:rPr>
        <w:t>про стан виконання актів і доручень Президента України, Кабінету Міністрів України та власних рішень з питань реалізації державної кадрової політик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 та ІІ півріччя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1.2. Вивчити та розглянути на засіданні ради по роботі з кадрами при голові обласної державної адміністрації питанн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26" w:leader="none"/>
        </w:tabs>
        <w:bidi w:val="0"/>
        <w:spacing w:before="60" w:after="0"/>
        <w:ind w:left="709" w:right="0" w:hanging="284"/>
        <w:jc w:val="both"/>
        <w:rPr/>
      </w:pPr>
      <w:r>
        <w:rPr>
          <w:b w:val="false"/>
          <w:bCs w:val="false"/>
        </w:rPr>
        <w:t xml:space="preserve">про стан кадрової роботи, дотримання законодавства про державну службу в структурних підрозділах обласної державної адміністрації: Управлінні освіти і науки; Управлінні промисловості, транспорту і зв’язку.  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b w:val="false"/>
          <w:bCs w:val="false"/>
        </w:rPr>
        <w:t>про стан роботи з кадровим резервом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в структурних підрозділах обласної державної адміністрації та районних державних адміністраціях</w:t>
      </w:r>
      <w:r>
        <w:rPr>
          <w:b w:val="false"/>
          <w:bCs w:val="false"/>
          <w:lang w:val="ru-RU"/>
        </w:rPr>
        <w:t>;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ІІ квартал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b w:val="false"/>
          <w:bCs w:val="false"/>
        </w:rPr>
        <w:t>про стан реалізації в області у 2016 році положень Стратегії державної кадрової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</w:rPr>
        <w:t>політики на 2012 – 2020 рок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 квартал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1.3. Забезпечити реалізацію вимог Закону України «Про очищення влади», Розпорядження Президента України від 22.11.2014 №1262/2014-рп «Деякі питання організації проведення перевірки 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563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/>
        <w:tab/>
      </w:r>
      <w:r>
        <w:rPr>
          <w:b w:val="false"/>
          <w:bCs w:val="false"/>
        </w:rPr>
        <w:t>1.4. Провести щорічну оцінку виконання державними службовцями покладених на них завдань і обов’язків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лютий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1.5. На виконання ст.45 Закону України «Про запобігання корупції» забезпечити подання державними службовцями обласної і районних державних адміністрацій декларацій про майно, доходи, витрати і зобов'язання фінансового характеру за 2015 рік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до 1 квітня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1.6. Відповідно до Закону України «Про державну службу», Положення про ранги державних службовців, затвердженого постановою Кабінету Міністрів України від 19.06.1996 №658, забезпечити своєчасне присвоєння рангів державним службовцям у межах відповідної категорії посад, які успішно відпрацювали на займаних посадах два рок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1.7. Провести в обласній державній адміністрації спільно з Міжрегіональним управлінням Нацдержслужби у м. Києві, Київській, Чернігівській та Черкаській областях урочисті заходи з нагоди професійного свята – Дня державної служб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червень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 xml:space="preserve"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Міжрегіональне управління Нацдержслужби у м. Києві, Київській, Чернігівській та Черкаській областях 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firstLine="708"/>
        <w:jc w:val="both"/>
        <w:rPr/>
      </w:pPr>
      <w:r>
        <w:rPr>
          <w:b w:val="false"/>
          <w:bCs w:val="false"/>
        </w:rPr>
        <w:t>1.8. Провести в обласній державній адміністрації атестацію державних службовців.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>Строк: IV квартал 2016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>Відповідальні: перший заступник, заступники голови,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>заступник голови – керівник апарату, заступник керівника апарату облдержадміністрації, відділ кадрової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>роботи апарату облдержадміністрації, керівники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>структурних підрозділів облдержадміністрації, голови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>райдержадміністрацій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120" w:after="120"/>
        <w:ind w:left="0" w:right="0" w:hanging="0"/>
        <w:jc w:val="center"/>
        <w:rPr/>
      </w:pPr>
      <w:r>
        <w:rPr/>
        <w:t>ІІ. Формування складу державної служби</w:t>
      </w:r>
    </w:p>
    <w:p>
      <w:pPr>
        <w:pStyle w:val="Header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>2.1. Провести аналіз якісного складу державних службовців в апараті, структурних підрозділах обласної державної адміністрації, районних державних адміністраціях, вжити заходи щодо його покращання.</w:t>
      </w:r>
    </w:p>
    <w:p>
      <w:pPr>
        <w:pStyle w:val="Header"/>
        <w:bidi w:val="0"/>
        <w:spacing w:before="60" w:after="0"/>
        <w:ind w:left="3685" w:right="0" w:hanging="0"/>
        <w:jc w:val="both"/>
        <w:rPr/>
      </w:pPr>
      <w:r>
        <w:rPr>
          <w:b w:val="false"/>
          <w:bCs w:val="false"/>
        </w:rPr>
        <w:t>Строк: щоквартально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2.2. Забезпечити проведення конкурсів із заміщення вакантних посад державних службовців відповідно до вимог чинного законодавства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120" w:after="0"/>
        <w:ind w:left="0" w:right="0" w:hanging="0"/>
        <w:jc w:val="center"/>
        <w:rPr/>
      </w:pPr>
      <w:r>
        <w:rPr/>
        <w:t>ІІІ. Формування та робота з кадровим резервом для державної служби</w:t>
      </w:r>
    </w:p>
    <w:p>
      <w:pPr>
        <w:pStyle w:val="Header"/>
        <w:bidi w:val="0"/>
        <w:spacing w:before="120" w:after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3.1. На виконання постанов Кабінету Міністрів України від 21.02.2007 №272 «Про затвердження Порядку проведення конкурсу із зарахування до кадрового резерву на посади державних службовців І-ІІІ категорії, призначення на які здійснюється Президентом України за поданням Прем’єр-міністра України або Кабінетом Міністрів України чи погоджуються з Кабінетом Міністрів України» та від 28.02.2001 №199 «Про затвердження Положення про формування кадрового резерву для державної служби» провести конкурсний відбір із зарахування до кадрового резерву на посади державних службовців </w:t>
        <w:br/>
        <w:t xml:space="preserve">І-ІІІ категорії, переглянути та затвердити розпорядженнями (наказами) склад кадрового резерву на посади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категорії.</w:t>
      </w:r>
    </w:p>
    <w:p>
      <w:pPr>
        <w:pStyle w:val="Header"/>
        <w:bidi w:val="0"/>
        <w:spacing w:before="60" w:after="0"/>
        <w:ind w:left="0" w:right="0" w:firstLine="3686"/>
        <w:jc w:val="both"/>
        <w:rPr/>
      </w:pPr>
      <w:r>
        <w:rPr>
          <w:b w:val="false"/>
          <w:bCs w:val="false"/>
        </w:rPr>
        <w:t>Строк: листопад-грудень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3.2. Провести для студентів випускних курсів вищих навчальних закладів на базі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тематичний короткотерміновий семінар «Державна служба та служба в органах місцевого самоврядування в Україні: правовий статус, стиль і методи роботи»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лютий-березень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відділ кадрової роботи апарату облдержадміністрації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3.3. Провести в обласній державній адміністрації стажування студентів випускних курсів вищих навчальних закладів області з метою подальшого включення до кадрового резерву найбільш обдарованої молоді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керівники структурних підрозділів облдержадміністрації</w:t>
      </w:r>
    </w:p>
    <w:p>
      <w:pPr>
        <w:pStyle w:val="Header"/>
        <w:bidi w:val="0"/>
        <w:spacing w:before="120" w:after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. Підготовка, перепідготовка та підвищення кваліфікації </w:t>
        <w:br/>
        <w:t>державних службовців</w:t>
      </w:r>
    </w:p>
    <w:p>
      <w:pPr>
        <w:pStyle w:val="Header"/>
        <w:bidi w:val="0"/>
        <w:spacing w:before="120" w:after="0"/>
        <w:ind w:left="0" w:right="0" w:firstLine="709"/>
        <w:jc w:val="both"/>
        <w:rPr/>
      </w:pPr>
      <w:r>
        <w:rPr>
          <w:b w:val="false"/>
          <w:bCs w:val="false"/>
        </w:rPr>
        <w:t>4.1. Забезпечити відбір кандидатур на навчання до Національної академії державного управління при Президентові України відповідно до постанови Кабінету Міністрів України від 01.04.2013 №255 «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»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 квартал 2015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, керівники територіальних підрозділів центральних органів виконавчої влади, органів місцевого самоврядування</w:t>
      </w:r>
    </w:p>
    <w:p>
      <w:pPr>
        <w:pStyle w:val="Header"/>
        <w:bidi w:val="0"/>
        <w:spacing w:before="120" w:after="0"/>
        <w:ind w:left="0" w:right="0" w:firstLine="709"/>
        <w:jc w:val="both"/>
        <w:rPr/>
      </w:pPr>
      <w:r>
        <w:rPr>
          <w:b w:val="false"/>
          <w:bCs w:val="false"/>
        </w:rPr>
        <w:t>4.2. Відповідно до постанови Кабінету Міністрів України від 29.07.2009 №789 «Про затвердження Порядку прийому на навчання за освітньо-професійною програмою підготовки магістрів за спеціальністю «Державна служба» галузі знань «Державне управління» та працевлаштування випускників» провести роботу щодо відбору осіб для вступу до магістратури при Чернігівському національному технологічному університеті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І квартал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4.3. Забезпечити ведення обліку вступників та випускників Національної академії державного управління при Президентові України та її регіональних інститутів, а також вищих навчальних закладів, що здійснюють підготовку магістрів за спеціальностями в галузі знань «Державне управління», та їх працевлаштування відповідно до вимог чинного законодавства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4.4. Відповідно до затверджених планів-графіків забезпечити направлення державних службовців та їх кадрового резерву</w:t>
      </w:r>
      <w:r>
        <w:rPr>
          <w:b w:val="false"/>
          <w:bCs w:val="false"/>
          <w:lang w:val="ru-RU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14" w:right="0" w:hanging="357"/>
        <w:jc w:val="both"/>
        <w:rPr>
          <w:lang w:val="en-US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категорій посад в Інститут підвищення кваліфікації керівних кадрів Національної академії державного управління при Президентові України</w:t>
      </w:r>
      <w:r>
        <w:rPr>
          <w:b w:val="false"/>
          <w:bCs w:val="false"/>
          <w:lang w:val="ru-RU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20" w:right="0" w:hanging="360"/>
        <w:jc w:val="both"/>
        <w:rPr/>
      </w:pPr>
      <w:r>
        <w:rPr>
          <w:b w:val="false"/>
          <w:bCs w:val="false"/>
        </w:rPr>
        <w:t>V-VІІ категорій посад у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 xml:space="preserve">4.5. Забезпечити належне виконання вимог постанови Кабінету Міністрів України від 19.09.2007 №1152 «Про проведення щорічного Всеукраїнського конкурсу «Кращий державний службовець», розпорядження Кабінету Міністрів України від 27.06.2012 №434-р «Про підготовку та проведення фізкультурно-спортивних заходів серед державних службовців» та </w:t>
      </w:r>
      <w:r>
        <w:rPr>
          <w:b w:val="false"/>
          <w:bCs w:val="false"/>
          <w:lang w:eastAsia="uk-UA"/>
        </w:rPr>
        <w:t>Положення про проведення Всеукраїнської спартакіади серед збірних команд державних службовців Автономної Республіки Крим, областей, міст Києва та Севастополя, затвердженого наказом Міністерства молоді та спорту України, Національного агентства України з питань державної служби від 11.11.2014 №3737/169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/>
        <w:tab/>
      </w:r>
      <w:r>
        <w:rPr>
          <w:b w:val="false"/>
          <w:bCs w:val="false"/>
        </w:rPr>
        <w:t>4.6. Забезпечити навчання державних службовців обласної державної адміністрації, районних державних адміністрацій та кадрового резерву щодо запровадження нового законодавства про державну службу. Продовжити практику проведення днів апарату обласної державної адміністрації, кущових семінарів-практикумів з питань дотримання законодавства про державну службу, запобігання корупції та інших нормативно-правових актів (за окремими планами-графіками)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начальники відділів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4.7. Проводити відповідну роботу з ефективного використання міжнародної технічної допомоги та інших форм міжнародного співробітництва з метою підготовки, перепідготовки і підвищення кваліфікації державних службовців. Забезпечити інформування обласної державної адміністрації щодо закордонних відряджень державних службовців з метою навчання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до 20 червня та до 20 грудня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ї роботи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lang w:val="en-US"/>
        </w:rPr>
        <w:t>V</w:t>
      </w:r>
      <w:r>
        <w:rPr/>
        <w:t>. Нагородна справа</w:t>
      </w:r>
    </w:p>
    <w:p>
      <w:pPr>
        <w:pStyle w:val="Header"/>
        <w:bidi w:val="0"/>
        <w:spacing w:before="120" w:after="0"/>
        <w:ind w:left="0" w:right="0" w:hanging="0"/>
        <w:jc w:val="both"/>
        <w:rPr/>
      </w:pPr>
      <w:r>
        <w:rPr/>
        <w:tab/>
      </w:r>
      <w:r>
        <w:rPr>
          <w:b w:val="false"/>
          <w:bCs w:val="false"/>
        </w:rPr>
        <w:t>5.1. Провести аналіз нагороджень державними нагородами України, відзнаками Кабінету Міністрів України та відзнаками обласної державної адміністрації за підсумками 2015 року та внести пропозиції з удосконалення нагородної справ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січень 2016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ї роботи апарату облдержадміністрації</w:t>
      </w:r>
    </w:p>
    <w:p>
      <w:pPr>
        <w:pStyle w:val="Header"/>
        <w:bidi w:val="0"/>
        <w:spacing w:before="120" w:after="0"/>
        <w:ind w:left="0" w:right="0" w:firstLine="720"/>
        <w:jc w:val="both"/>
        <w:rPr/>
      </w:pPr>
      <w:r>
        <w:rPr>
          <w:b w:val="false"/>
          <w:bCs w:val="false"/>
        </w:rPr>
        <w:t>5.2. Забезпечити дотримання виконання указів Президента України від 19.02.2003 №138/2003 «Про Порядок представлення до нагородження та вручення державних нагород України», від 02.12.1995 №1116 «Про впорядкування відзначення пам’ятних дат і ювілеїв» та від 17.12.1999 №1583 «Про додаткові заходи щодо впорядкування відзначення пам‘ятних дат і ювілеїв» при розгляді відповідних клопотань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відділ кадрової роботи апарату облдержадміністрації, керівники структурних підрозділів облдержадміністрації, голови райдержадміністрацій, керівники територіальних підрозділів центральних органів виконавчої влади, органів місцевого самоврядування</w:t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5.3. Забезпечити оформлення нагородних документів щодо присвоєння почесного звання «Мати-героїня» та вручення державних нагород згідно з вимогами чинного законодавства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ї роботи апарату облдержадміністрації, голови райдерж-адміністрацій, керівники органів місцевого самоврядування</w:t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/>
      </w:pPr>
      <w:r>
        <w:rPr>
          <w:i/>
          <w:iCs/>
        </w:rPr>
        <w:t xml:space="preserve">Перший заступник голови </w:t>
      </w:r>
    </w:p>
    <w:p>
      <w:pPr>
        <w:pStyle w:val="Header"/>
        <w:bidi w:val="0"/>
        <w:ind w:left="0" w:right="0" w:hanging="0"/>
        <w:rPr/>
      </w:pPr>
      <w:r>
        <w:rPr>
          <w:i/>
          <w:iCs/>
        </w:rPr>
        <w:t>обласної державної адміністрації</w:t>
        <w:tab/>
        <w:tab/>
        <w:tab/>
        <w:tab/>
        <w:tab/>
        <w:t xml:space="preserve">           Л.В. Сахневич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Style w:val="Pagenumber"/>
        <w:b w:val="false"/>
        <w:bCs w:val="false"/>
        <w:lang w:val="en-US" w:eastAsia="en-US" w:bidi="ar-SA"/>
      </w:rPr>
      <w:fldChar w:fldCharType="begin"/>
    </w:r>
    <w:r>
      <w:rPr>
        <w:rStyle w:val="Pagenumber"/>
        <w:b w:val="false"/>
        <w:bCs w:val="false"/>
        <w:lang w:val="en-US" w:eastAsia="en-US" w:bidi="ar-SA"/>
      </w:rPr>
      <w:instrText xml:space="preserve"> PAGE </w:instrText>
    </w:r>
    <w:r>
      <w:rPr>
        <w:rStyle w:val="Pagenumber"/>
        <w:b w:val="false"/>
        <w:bCs w:val="false"/>
        <w:lang w:val="en-US" w:eastAsia="en-US" w:bidi="ar-SA"/>
      </w:rPr>
      <w:fldChar w:fldCharType="separate"/>
    </w:r>
    <w:r>
      <w:rPr>
        <w:rStyle w:val="Pagenumber"/>
        <w:b w:val="false"/>
        <w:bCs w:val="false"/>
        <w:lang w:val="en-US" w:eastAsia="en-US" w:bidi="ar-SA"/>
      </w:rPr>
      <w:t>8</w:t>
    </w:r>
    <w:r>
      <w:rPr>
        <w:rStyle w:val="Pagenumber"/>
        <w:b w:val="false"/>
        <w:bCs w:val="false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8</Words>
  <Characters>15971</Characters>
  <CharactersWithSpaces>13614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6:00Z</dcterms:created>
  <dc:creator>A. homenko</dc:creator>
  <dc:description/>
  <dc:language>en-US</dc:language>
  <cp:lastModifiedBy/>
  <cp:lastPrinted>2015-12-28T14:54:00Z</cp:lastPrinted>
  <dcterms:modified xsi:type="dcterms:W3CDTF">2015-12-3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токольна Частина</vt:lpwstr>
  </property>
</Properties>
</file>