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3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3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/>
        <w:t>багаторічну сумлінну працю, високу професійну майстерність, особистий внесок у розвиток хорового мистецтва та з нагоди 50-річчя від дня народження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ій</w:t>
              <w:br/>
              <w:t>Аллі І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ртистці хору академічного камерного хору імені Д.Бортнянського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5:00Z</dcterms:created>
  <dc:creator>pro</dc:creator>
  <dc:description/>
  <dc:language>en-US</dc:language>
  <cp:lastModifiedBy>Протокольна Частина</cp:lastModifiedBy>
  <cp:lastPrinted>2015-12-24T09:41:00Z</cp:lastPrinted>
  <dcterms:modified xsi:type="dcterms:W3CDTF">2015-12-30T09:45:00Z</dcterms:modified>
  <cp:revision>2</cp:revision>
  <dc:subject/>
  <dc:title>T</dc:title>
</cp:coreProperties>
</file>