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3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3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у професійну майстерність та з нагоди 50-річчя від дня народження нагородити Почесною грамотою о</w:t>
      </w:r>
      <w:r>
        <w:rPr/>
        <w:t>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шину</w:t>
              <w:br/>
              <w:t>Вікторію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з питань додержання законодавства про працю, зайнятість та інших нормативно-правових актів Управління Держпраці у Чернігівській області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6:00Z</dcterms:created>
  <dc:creator>pro</dc:creator>
  <dc:description/>
  <dc:language>en-US</dc:language>
  <cp:lastModifiedBy>Протокольна Частина</cp:lastModifiedBy>
  <cp:lastPrinted>2015-12-24T09:41:00Z</cp:lastPrinted>
  <dcterms:modified xsi:type="dcterms:W3CDTF">2015-12-30T09:46:00Z</dcterms:modified>
  <cp:revision>2</cp:revision>
  <dc:subject/>
  <dc:title>T</dc:title>
</cp:coreProperties>
</file>