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  <w:br/>
        <w:t xml:space="preserve">голови 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від 05.02.2008 № 42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spacing w:val="-10"/>
        </w:rPr>
        <w:t>У зв’язку з кадровими змінами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з надання статусу спеціальної сировинної зони, утвореної розпорядженням голови обласної державної адміністрації від 05.02.2008 № 42 «Про надання статусу спеціальних сировинних зон» (зі змінами), згідно з додатк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знати таким, що втратив чинність пункт 1 розпорядження голови обласної державної адміністрації від 05.02.2008 № 42 «Про надання статусу спеціальних сировинних зон» (зі змінами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В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лютого2008 року № 42 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держадміністрації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8"/>
                <w:szCs w:val="28"/>
                <w:lang w:val="uk-UA"/>
              </w:rPr>
              <w:t>29 грудня 2015 року № 779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надання статусу спеціальної сировинної зо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бот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к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варинництва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санепідслужби України у Чернігівській області, головний державний санітарний лікар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ив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бра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чальник відділу державної інспекції Головного управління ветеринарної медицини в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д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ї філії Державної установи «Держгрунтохорона» (за згодою). </w:t>
            </w:r>
          </w:p>
        </w:tc>
      </w:tr>
    </w:tbl>
    <w:p>
      <w:pPr>
        <w:pStyle w:val="Normal"/>
        <w:spacing w:before="40" w:after="0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Л.В. 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  <w:lang w:val="uk-UA"/>
    </w:rPr>
  </w:style>
  <w:style w:type="paragraph" w:styleId="12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8:00Z</dcterms:created>
  <dc:creator>pro</dc:creator>
  <dc:description/>
  <dc:language>en-US</dc:language>
  <cp:lastModifiedBy>Протокольна Частина</cp:lastModifiedBy>
  <cp:lastPrinted>2013-03-18T11:02:00Z</cp:lastPrinted>
  <dcterms:modified xsi:type="dcterms:W3CDTF">2015-12-30T07:58:00Z</dcterms:modified>
  <cp:revision>2</cp:revision>
  <dc:subject/>
  <dc:title/>
</cp:coreProperties>
</file>