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 Земельного кодексу Украї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Інформ-Інжиніринг-Нафтопродукт» дозвіл на розроблення технічної документації із землеустрою щодо встановлення меж наступних земельних ділянок в натурі (на місцевості)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2382 га (кадастровий номер 7420610100:00:011:2640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слуговування автозаправної станції, розташованої в адміністративних межах Бобровицької міської ради, яка перебуває в користуванні у товариства на підставі договору оренди, зареєстрованого в Бобровицькому відділі ЧРФ «Центр ДЗК», про що у Державному реєстрі земель вчинено запис від 06.02.2007 року за </w:t>
        <w:br/>
        <w:t xml:space="preserve">№ 040785500012.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617 га (кадастровий номер 7420610100:11:001:2641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слуговування автозаправної станції, розташованої в адміністративних межах Бобровицької міської ради, яка перебуває в користуванні у товариства на підставі договору оренди, зареєстрованого в Бобровицькому відділі ЧРФ «Центр ДЗК», про що у Державному реєстрі земель вчинено запис від 06.02.2007 року за </w:t>
        <w:br/>
        <w:t>№ 040785500012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1:00Z</dcterms:created>
  <dc:creator>pro</dc:creator>
  <dc:description/>
  <dc:language>en-US</dc:language>
  <cp:lastModifiedBy>Протокольна Частина</cp:lastModifiedBy>
  <cp:lastPrinted>2015-12-28T11:02:00Z</cp:lastPrinted>
  <dcterms:modified xsi:type="dcterms:W3CDTF">2015-12-29T13:51:00Z</dcterms:modified>
  <cp:revision>2</cp:revision>
  <dc:subject/>
  <dc:title>T</dc:title>
</cp:coreProperties>
</file>