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0" w:after="0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861" w:hRule="atLeast"/>
        </w:trPr>
        <w:tc>
          <w:tcPr>
            <w:tcW w:w="5892" w:type="dxa"/>
            <w:tcBorders/>
          </w:tcPr>
          <w:p>
            <w:pPr>
              <w:pStyle w:val="Style17"/>
              <w:spacing w:lineRule="atLeast" w:line="225" w:before="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організацію роботи щодо </w:t>
            </w:r>
          </w:p>
          <w:p>
            <w:pPr>
              <w:pStyle w:val="Style17"/>
              <w:spacing w:lineRule="atLeast" w:line="225" w:before="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иконання постанови </w:t>
            </w:r>
          </w:p>
          <w:p>
            <w:pPr>
              <w:pStyle w:val="Style17"/>
              <w:spacing w:lineRule="atLeast" w:line="225" w:before="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абінету Міністрів України </w:t>
            </w:r>
          </w:p>
          <w:p>
            <w:pPr>
              <w:pStyle w:val="Style17"/>
              <w:spacing w:lineRule="atLeast" w:line="225"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 04.11.2015 №90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TML"/>
        <w:shd w:fill="FFFFFF" w:val="clear"/>
        <w:spacing w:before="0" w:after="12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04.11.2015 № 903 «Про затвердження Порядку підготовки проектів директив, вказівок і технічного завдання для участі у заходах міжнародного характеру та звітів за їх результатами» (далі – Порядок), з метою координації діяльності місцевих органів виконавчої влади у сфері зовнішніх зносин та зовнішньоекономічної діяльності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 Структурним підрозділам обласної державної адміністрації, районним державним адміністраціям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далі – відповідальний орган)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безпеч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дготовку проектів технічного завдання  (додаток 3 до Порядку) у двох примірниках та надавати у паперовій та електронній формі до Департаменту економічного розвитку обласної державної адміністрації для подальшого узгодження з Міністерством закордонних справ України не пізніше, ніж за двадцять п’ять днів до початку заходу, згідно з п.10 Порядку. 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а результатами проведення заходу готувати звіт та подавати до Департаменту економічного розвитку обласної державної адміністрації у паперовій та електронній формі у п’ятиденний строк після закінчення заходу для подальшого звітування перед Міністерством закордонних справ України (додаток 4 до Порядку), згідно з п.16 Порядку. 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економічного розвитку обласної державної адміністрації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1. Здійснювати процедуру затвердження проекту технічного завдання, погодженого Міністерством закордонних справ України, головою або заступником голови обласної державної адміністрації згідно з розподілом обов’язків та після затвердження направляти відповідальному органу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2.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У разі повернення Міністерством закордонних справ України проекту технічного завдання без погодження в триденний термін повідомляти відповідальний орган про відмову у погодженні або про необхідність доопрацювати проект технічного завдання, згідно з п.12 Порядку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2.3. У разі проведення заходу за </w:t>
      </w:r>
      <w:r>
        <w:rPr>
          <w:color w:val="000000"/>
          <w:sz w:val="28"/>
          <w:szCs w:val="28"/>
          <w:lang w:val="uk-UA"/>
        </w:rPr>
        <w:t>кордоном</w:t>
      </w:r>
      <w:r>
        <w:rPr>
          <w:sz w:val="28"/>
          <w:szCs w:val="28"/>
          <w:lang w:val="uk-UA"/>
        </w:rPr>
        <w:t xml:space="preserve"> інформувати відповідну закордонну дипломатичну установу України про одержане технічне завдання, згідно з п.15 Порядку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.П. Кулі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53:00Z</dcterms:created>
  <dc:creator>user</dc:creator>
  <dc:description/>
  <dc:language>en-US</dc:language>
  <cp:lastModifiedBy>Протокольна Частина</cp:lastModifiedBy>
  <cp:lastPrinted>2015-12-29T09:50:00Z</cp:lastPrinted>
  <dcterms:modified xsi:type="dcterms:W3CDTF">2015-12-29T13:53:00Z</dcterms:modified>
  <cp:revision>2</cp:revision>
  <dc:subject/>
  <dc:title/>
</cp:coreProperties>
</file>