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субвенції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2.2015 №1370-р „Про перерозподіл обсягу субвенції з державного бюдже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ісцевим бюджетам на виплату державної соціальної допомо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на дітей-сиріт та дітей, позбавлених батьківського піклуван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грошового забезпечення батькам-вихователям і прийом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батькам за надання соціальних послуг у дитячих будинках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сімейного типу та прийомних сім’ях за принципом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„гроші ходять за дитиною” у 2015 році” та  пункту 5 рішення обласної ради від 23.01.2015 “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3" w:leader="none"/>
        </w:tabs>
        <w:autoSpaceDE w:val="true"/>
        <w:spacing w:before="120" w:after="0"/>
        <w:ind w:left="-87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ind w:left="0" w:firstLine="1134"/>
        <w:jc w:val="both"/>
        <w:rPr/>
      </w:pPr>
      <w:r>
        <w:rPr>
          <w:sz w:val="28"/>
          <w:szCs w:val="28"/>
          <w:lang w:val="uk-UA"/>
        </w:rPr>
        <w:t>Головам районних державних адміністрацій та міським головам  Чернігова, Ніжина, Прилук внести зміни до відповідних місцевих бюдже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8 грудня 2015 року № 77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даткового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8:00Z</dcterms:created>
  <dc:creator>pro</dc:creator>
  <dc:description/>
  <dc:language>en-US</dc:language>
  <cp:lastModifiedBy>Протокольна Частина</cp:lastModifiedBy>
  <cp:lastPrinted>2015-12-28T15:31:00Z</cp:lastPrinted>
  <dcterms:modified xsi:type="dcterms:W3CDTF">2015-12-29T07:58:00Z</dcterms:modified>
  <cp:revision>2</cp:revision>
  <dc:subject/>
  <dc:title>T</dc:title>
</cp:coreProperties>
</file>