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firstLine="9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тверджено</w:t>
      </w:r>
    </w:p>
    <w:p>
      <w:pPr>
        <w:pStyle w:val="Normal"/>
        <w:spacing w:before="120" w:after="0"/>
        <w:ind w:left="8998" w:firstLine="902"/>
        <w:rPr/>
      </w:pPr>
      <w:r>
        <w:rPr>
          <w:sz w:val="28"/>
          <w:szCs w:val="28"/>
        </w:rPr>
        <w:t xml:space="preserve">розпорядження  голови </w:t>
      </w:r>
    </w:p>
    <w:p>
      <w:pPr>
        <w:pStyle w:val="Normal"/>
        <w:ind w:left="9000" w:firstLine="900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900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грудня</w:t>
      </w:r>
      <w:r>
        <w:rPr>
          <w:sz w:val="28"/>
          <w:szCs w:val="28"/>
        </w:rPr>
        <w:t xml:space="preserve"> 2015  року № </w:t>
      </w:r>
      <w:r>
        <w:rPr>
          <w:sz w:val="28"/>
          <w:szCs w:val="28"/>
          <w:lang w:val="ru-RU"/>
        </w:rPr>
        <w:t>770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х заходів цивільного захисту Чернігівської області на 2016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78"/>
        <w:gridCol w:w="3960"/>
        <w:gridCol w:w="3960"/>
        <w:gridCol w:w="1981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о організову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о залучається</w:t>
            </w:r>
          </w:p>
          <w:p>
            <w:pPr>
              <w:pStyle w:val="Normal"/>
              <w:jc w:val="center"/>
              <w:rPr/>
            </w:pPr>
            <w:r>
              <w:rPr/>
              <w:t>(з ким проводитьс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проведення</w:t>
            </w:r>
          </w:p>
        </w:tc>
      </w:tr>
      <w:tr>
        <w:trPr/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</w:rPr>
              <w:t>І. Збори керівного складу та посадових осіб з питань цивільного захисту Чернігівської області</w:t>
            </w:r>
          </w:p>
        </w:tc>
      </w:tr>
      <w:tr>
        <w:trPr>
          <w:trHeight w:val="2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bCs/>
                <w:iCs/>
              </w:rPr>
              <w:t>Збір керівного складу цивільного захисту облас</w:t>
              <w:softHyphen/>
              <w:t>ті з підведення підсумків роботи у 2015 році та визна</w:t>
              <w:softHyphen/>
              <w:t>чення завдань на 2016 рі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ступник голов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лдержадмініст</w:t>
              <w:softHyphen/>
              <w:t xml:space="preserve">рації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правління ДСНС України у Чернігівській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лови місь</w:t>
              <w:softHyphen/>
              <w:t>ких (районних)  комісій з питань ТЕБ та Н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Керівники (фахівці) структурних підрозділів виконавчих комітетів міських рад (райдержадміністрацій) з питань надзвичайних ситуацій (цивільного захисту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ерівники структурних підрозділів облдержадміністрації, обласних управлінь, підприємств та організаці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пеціалісти з питань цивільного захисту обласних управ</w:t>
              <w:softHyphen/>
              <w:t xml:space="preserve">лінь, організацій та підприємст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Січень-лютий 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2016 року  </w:t>
            </w:r>
          </w:p>
        </w:tc>
      </w:tr>
      <w:tr>
        <w:trPr>
          <w:trHeight w:val="352" w:hRule="atLeast"/>
        </w:trPr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. Заходи щодо удосконалення територіальної підсистеми ЄДС ЦЗ Чернігівської області</w:t>
            </w:r>
          </w:p>
        </w:tc>
      </w:tr>
      <w:tr>
        <w:trPr>
          <w:trHeight w:val="18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Вжиття заходів щодо забезпечення сталого функціонування обласної системи централізованого оповіщення в умовах реформування ПАТ «Укрте</w:t>
              <w:softHyphen/>
              <w:t xml:space="preserve">леком». 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Залучення до оповіщення населення операторів телекомунікаційних систем мобільного зв’язку шляхом підключення технічних засобів мовлення до автоматизованих систем централізованого оповіщення з установленням спеціального обладнання для автоматизованої передачі сигналів та повідомлень про загрозу або виникнення надзвичайних ситуаці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, виконавчі комітети міських рад Чернігова, Ніжина, Прилук, Новгорода-Сіверсь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ісцеві державні та приватні телерадіокомпанії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ігівська філія </w:t>
            </w:r>
          </w:p>
          <w:p>
            <w:pPr>
              <w:pStyle w:val="Normal"/>
              <w:jc w:val="both"/>
              <w:rPr/>
            </w:pPr>
            <w:r>
              <w:rPr/>
              <w:t>ПАТ «Укрте</w:t>
              <w:softHyphen/>
              <w:t>леком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х електрозв’язку №36 філії спеціального електрозв’язку центру технічної експлуатації №3           ПАТ </w:t>
            </w:r>
            <w:r>
              <w:rPr>
                <w:bCs/>
                <w:iCs/>
              </w:rPr>
              <w:t>«</w:t>
            </w:r>
            <w:r>
              <w:rPr>
                <w:bCs/>
                <w:spacing w:val="-8"/>
              </w:rPr>
              <w:t>Укртелеком</w:t>
            </w:r>
            <w:r>
              <w:rPr>
                <w:bCs/>
                <w:iCs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 15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>грудня</w:t>
            </w:r>
          </w:p>
        </w:tc>
      </w:tr>
      <w:tr>
        <w:trPr>
          <w:trHeight w:val="2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</w:rPr>
              <w:t>Здійснення організаційних заходів щодо впровадження системи екстреної допомоги населенню за єдиним телефонним номером 112, у тому числі організація та проведення засідань міжвідомчої робочої групи з питань створення та впровадження системи екстреної допомоги населенню за єдиним телефонним номером 112, утвореної згідно з розпорядженням Кабінету Міністрів України від 28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>травня 2008 р. № 770 “Про утворення міжвідомчої робочої групи з питань створення та впровадження системи екстреної допомоги населенню за єдиним телефонним номером 112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ігівська філія </w:t>
            </w:r>
          </w:p>
          <w:p>
            <w:pPr>
              <w:pStyle w:val="Normal"/>
              <w:jc w:val="both"/>
              <w:rPr/>
            </w:pPr>
            <w:r>
              <w:rPr/>
              <w:t>ПАТ «Укрте</w:t>
              <w:softHyphen/>
              <w:t>леком»</w:t>
            </w:r>
          </w:p>
          <w:p>
            <w:pPr>
              <w:pStyle w:val="Normal"/>
              <w:jc w:val="both"/>
              <w:rPr/>
            </w:pPr>
            <w:r>
              <w:rPr/>
              <w:t>Головне управління Національної поліції в області</w:t>
            </w:r>
          </w:p>
          <w:p>
            <w:pPr>
              <w:pStyle w:val="Normal"/>
              <w:jc w:val="both"/>
              <w:rPr/>
            </w:pPr>
            <w:r>
              <w:rPr/>
              <w:t>ПАТ «Чернігівобленерг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іння охорони здоров’я </w:t>
            </w:r>
            <w:r>
              <w:rPr>
                <w:bCs/>
                <w:iCs/>
              </w:rPr>
              <w:t>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ПАТ  «Чернігівгаз»</w:t>
            </w:r>
          </w:p>
          <w:p>
            <w:pPr>
              <w:pStyle w:val="Normal"/>
              <w:jc w:val="both"/>
              <w:rPr/>
            </w:pPr>
            <w:r>
              <w:rPr/>
              <w:t>Райдержадміністрації, виконавчі комітети міських рад Чернігова, Ніжина, Прилук, Новгорода-Сіверськ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 15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>грудня</w:t>
            </w:r>
          </w:p>
        </w:tc>
      </w:tr>
      <w:tr>
        <w:trPr>
          <w:trHeight w:val="318" w:hRule="atLeast"/>
        </w:trPr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. Заходи із запобігання виникненню надзвичайних ситуацій та зменшення ризику їх виникнення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ення впровадження на об’єктах підвищеної небезпеки автоматизованих систем раннього виявлення загрози виникнення надзвичайних ситуацій та оповіщення населення у зонах можливого ураження і персоналу таких об’єкт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правління ДСНС України у Чернігівській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, виконавчі комітети міських рад Чернігова, Ніжина, Прилук, Новгорода-Сіверського</w:t>
            </w:r>
          </w:p>
          <w:p>
            <w:pPr>
              <w:pStyle w:val="Normal"/>
              <w:jc w:val="both"/>
              <w:rPr/>
            </w:pPr>
            <w:r>
              <w:rPr/>
              <w:t>Керівники об’єктів підвищеної небезпе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 15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>грудня</w:t>
            </w:r>
          </w:p>
        </w:tc>
      </w:tr>
      <w:tr>
        <w:trPr>
          <w:trHeight w:val="8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облення та здійснення комплексу організаційних і практичних заходів щодо запобігання виникненню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1) пожеж у лісах та сільськогосподарських угіддях протягом пожежонебезпечного пері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ігівське обласне управління лісового та мисливського господарства </w:t>
            </w:r>
          </w:p>
          <w:p>
            <w:pPr>
              <w:pStyle w:val="Normal"/>
              <w:jc w:val="both"/>
              <w:rPr/>
            </w:pPr>
            <w:r>
              <w:rPr/>
              <w:t>КП «Чернігівоблагроліс»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агропромислового розвитку облдержадміністра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ісогосподарські підприємства, сільгосппідприємств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-жовтень</w:t>
            </w:r>
          </w:p>
        </w:tc>
      </w:tr>
      <w:tr>
        <w:trPr>
          <w:trHeight w:val="1641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2) нещасних випадків з людьми на водних об’єк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, виконавчі комітети міських рад Чернігова, Ніжина, Прилук, Новгорода-Сіверського</w:t>
            </w:r>
          </w:p>
          <w:p>
            <w:pPr>
              <w:pStyle w:val="Normal"/>
              <w:jc w:val="both"/>
              <w:rPr/>
            </w:pPr>
            <w:r>
              <w:rPr/>
              <w:t>Обласна рятувально-водолазна служб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 квартал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надзвичайних ситуацій, пов’язаних з перевезенням небезпечних вантажів залізничним, повітряним, річковим та морським транспор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, виконавчі комітети міських рад Чернігова, Ніжина, Прилук, Новгорода-Сіверського</w:t>
            </w:r>
          </w:p>
          <w:p>
            <w:pPr>
              <w:pStyle w:val="Normal"/>
              <w:jc w:val="both"/>
              <w:rPr/>
            </w:pPr>
            <w:r>
              <w:rPr/>
              <w:t>Залізничні станції: Чернігова, Ніжина (</w:t>
            </w:r>
            <w:r>
              <w:rPr>
                <w:color w:val="000000"/>
              </w:rPr>
              <w:t>Київської дирекції залізничних перевезень)</w:t>
            </w:r>
            <w:r>
              <w:rPr/>
              <w:t>, Прилук (</w:t>
            </w:r>
            <w:r>
              <w:rPr>
                <w:color w:val="000000"/>
              </w:rPr>
              <w:t>Полтавської дирекції залізничних перевезень), Щорса, Бахмача (Конотопської дирекції залізничних перевезен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надзвичайних ситуацій, пов’язаних з перевезенням небезпечних вантажів автомобільним транспор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, виконавчі комітети міських рад Чернігова, Ніжина, Прилук, Новгорода-Сіверського</w:t>
            </w:r>
          </w:p>
          <w:p>
            <w:pPr>
              <w:pStyle w:val="Normal"/>
              <w:jc w:val="both"/>
              <w:rPr/>
            </w:pPr>
            <w:r>
              <w:rPr/>
              <w:t>Державна автомобільна інспекція у Чернігівській област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ення та здійснення контролю за техногенною і пожежною безпекою арсеналів, баз (складів) озброєння, ракет, боєприпасів і компонентів ракетного палива, інших вибухопожежонебезпечних об’єктів Збройних Сил, уточнення та подання місцевим органам виконавчої влади розрахунків зон можливого ураження внаслідок вибуху вибухонебезпечних предметів, які зберігаються на зазначених об’єк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чнянська, Чернігівська райдержадміністрації та виконавчий комітет Прилуц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>Командування в/ч А1479 та           в/ч А42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</w:tr>
      <w:tr>
        <w:trPr>
          <w:trHeight w:val="403" w:hRule="atLeast"/>
        </w:trPr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І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.  </w:t>
            </w:r>
            <w:r>
              <w:rPr/>
              <w:t xml:space="preserve">Заходи щодо підготовки та визначення стану готовності органів управління, сил та засобів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територіальної підсистеми  ЄДС ЦЗ Чернігівської області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Cs/>
                <w:iCs/>
              </w:rPr>
            </w:pPr>
            <w:r>
              <w:rPr>
                <w:color w:val="000000"/>
              </w:rPr>
              <w:t xml:space="preserve">Організація та проведення командно-штабного навчання з органами управління та силами цивільного захисту територіальних підсистем єдиної державної системи цивільного захисту області (з визначенням стану готовності до вирішення завдань цивільного захисту у мирний час та в особливий період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СНС, Міноборони, Національна поліція, МОЗ, Мінінфраструктури, Держлісагентство, облдержадміністрац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, виконавчі комітети міських рад Чернігова, Ніжина, Прилук, Новгорода-Сіверсь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ні підрозділи облдержадміністрації </w:t>
            </w:r>
          </w:p>
          <w:p>
            <w:pPr>
              <w:pStyle w:val="Normal"/>
              <w:jc w:val="both"/>
              <w:rPr/>
            </w:pPr>
            <w:r>
              <w:rPr/>
              <w:t>Обласні підприємства та організації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 xml:space="preserve">Територіальні структури </w:t>
            </w:r>
            <w:r>
              <w:rPr>
                <w:spacing w:val="-4"/>
              </w:rPr>
              <w:t>центральних органів виконавчої влад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Травень 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1) спеціального навчання з органами управління та силами цивільного захисту (із залученням представників центральних органів виконавчої влади) щодо ліквідації наслідків надзвичайної ситуації, спричиненої лісовими пожежами, на базі Чернігівського обласного управління лісового та мисливського господар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е обласне управління лісового та мисливського господар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согосподарські підприємства, сільгосппідприєм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2) командно-штабних навчань з органами управління та силами цивільного захисту ланок територіальних підсистем єдиної державної системи цивільного захисту (із залученням органів з евакуації) щодо: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, виконавчі комітети міських рад Чернігова, Ніжина, Прилук, Новгорода-Сіверського</w:t>
            </w:r>
          </w:p>
          <w:p>
            <w:pPr>
              <w:pStyle w:val="Normal"/>
              <w:jc w:val="both"/>
              <w:rPr/>
            </w:pPr>
            <w:r>
              <w:rPr/>
              <w:t>Структурні підрозділи облдержадміністрації, обласні управління, підприємства та організації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ння завдань під час пропуску льодоходу, повені та паводків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березня</w:t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ліквідації наслідків надзвичайних ситуацій у разі виникнення аварії: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- на залізничному транспорті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квітня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- на хімічно небезпечному об’єкті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вересня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виконання завдань у складних умовах осінньо-зимового періоду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жовтня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едення територіальної підсистеми єдиної державної системи цивільного захисту з режиму функціонування в мирний час на режим функціонування в особливий період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рвня</w:t>
            </w:r>
          </w:p>
        </w:tc>
      </w:tr>
      <w:tr>
        <w:trPr>
          <w:trHeight w:val="1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</w:rPr>
              <w:t>ліквідації наслідків надзвичайних ситуацій на арсеналах,</w:t>
              <w:br/>
              <w:t>базах (складах) озброєння, ракет, боєприпасів і компонентів ракетного палива, інших вибухопожежонебезпечних об’єктів Збройних Сил Украї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оборони, ДСН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 Ічнянського, Козелецького та Чернігівського районів, виконавчі комітети міських рад Ніжина та Прилук</w:t>
            </w:r>
          </w:p>
          <w:p>
            <w:pPr>
              <w:pStyle w:val="Normal"/>
              <w:jc w:val="both"/>
              <w:rPr/>
            </w:pPr>
            <w:r>
              <w:rPr/>
              <w:t>Військові частини (в/ч А1479,      в/ч А1815, в/ч А4245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кремим планом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</w:rPr>
              <w:t>3) спеціальних тренувань з аварійно-рятувальними службами та формуваннями щодо організації пошуку і рятування рибалок у зимово-весняний період на водоймах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ецька, Ріпкинська райдержадміністрації</w:t>
            </w:r>
          </w:p>
          <w:p>
            <w:pPr>
              <w:pStyle w:val="Normal"/>
              <w:rPr/>
            </w:pPr>
            <w:r>
              <w:rPr/>
              <w:t>Чернігівська обласна рятувально-водолазна служба</w:t>
            </w:r>
          </w:p>
          <w:p>
            <w:pPr>
              <w:pStyle w:val="Normal"/>
              <w:rPr/>
            </w:pPr>
            <w:r>
              <w:rPr/>
              <w:t>Районні аварійно-рятувальні служб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4 листопада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Проведення навчань: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равління ДСНС України у Чернігівській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Структурні підрозділи облдержадміністрації, обласні управління, підприємства та організації</w:t>
            </w:r>
          </w:p>
          <w:p>
            <w:pPr>
              <w:pStyle w:val="Normal"/>
              <w:jc w:val="both"/>
              <w:rPr/>
            </w:pPr>
            <w:r>
              <w:rPr/>
              <w:t>Районні комі</w:t>
              <w:softHyphen/>
              <w:t>сії з питань ТЕБ та НС Район</w:t>
              <w:softHyphen/>
              <w:t>ні уста</w:t>
              <w:softHyphen/>
              <w:t>нови та підприєм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Сосницький район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«Дії органів управління та сил ланок територіальної підсистеми ЄДС ЦЗ району у період загрози та виникнення весняної повені»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березня</w:t>
            </w:r>
          </w:p>
        </w:tc>
      </w:tr>
      <w:tr>
        <w:trPr>
          <w:trHeight w:val="14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Городнянський район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«Дії органів управління та сил ланок територіальної підсистеми ЄДС ЦЗ району у період загрози та виникнення пожеж у лісових масивах та на торфовищах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вітня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Менський район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«Дії органів управління, сил та засобів ланок територіальної підсистеми ЄДС ЦЗ району під час ліквідації наслідків аварії на філії «Менський сир ППКФ „Прометей”» з викидом (виливом) небезпечних хімічних речови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вересня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Куликівський район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«Дії органів управління та сил ланок територіальної підсистеми ЄДС ЦЗ району під час ліквідації наслідків аварії на залізничному переїзді»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жовтня</w:t>
            </w:r>
          </w:p>
        </w:tc>
      </w:tr>
      <w:tr>
        <w:trPr>
          <w:trHeight w:val="143" w:hRule="atLeast"/>
        </w:trPr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ди щодо державного нагляду та контролю у сфері техногенної і пожежної безпеки</w:t>
            </w:r>
          </w:p>
        </w:tc>
      </w:tr>
      <w:tr>
        <w:trPr>
          <w:trHeight w:val="1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</w:rPr>
              <w:t xml:space="preserve">Здійснення контролю щодо виконання в області вимог законів та інших нормативно-правових актів з питань цивільного захисту, техногенної і пожежної безпеки та діяльності аварійно-рятувальних служб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СНС Украї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>Рай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онавчі комітети міських  рад Чернігова, Ніжина, Прилук, Новгорода-Сіверського </w:t>
            </w:r>
          </w:p>
          <w:p>
            <w:pPr>
              <w:pStyle w:val="Normal"/>
              <w:jc w:val="both"/>
              <w:rPr/>
            </w:pPr>
            <w:r>
              <w:rPr/>
              <w:t>Обласні управління, організації та установ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ий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  <w:highlight w:val="green"/>
              </w:rPr>
            </w:pPr>
            <w:r>
              <w:rPr/>
              <w:t>Організація та здійсненн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highlight w:val="green"/>
              </w:rPr>
            </w:pPr>
            <w:r>
              <w:rPr>
                <w:bCs/>
                <w:iCs/>
                <w:color w:val="000000"/>
                <w:highlight w:val="gre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</w:rPr>
              <w:t>контролю щодо виконання вимог законів та інших нормативно-правових актів з питань цивільного захисту, техногенної і пожежної безпеки та діяльності аварійно-рятувальних служб, зокрема у районах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ні підрозділи облдержадміністрації, обласні управління, підприємства та організації </w:t>
            </w:r>
          </w:p>
          <w:p>
            <w:pPr>
              <w:pStyle w:val="Normal"/>
              <w:jc w:val="both"/>
              <w:rPr/>
            </w:pPr>
            <w:r>
              <w:rPr/>
              <w:t>Районні спеціалізовані служби цивільного захис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 xml:space="preserve">Сосницький район </w:t>
            </w:r>
          </w:p>
          <w:p>
            <w:pPr>
              <w:pStyle w:val="Normal"/>
              <w:ind w:firstLine="90"/>
              <w:rPr/>
            </w:pPr>
            <w:r>
              <w:rPr/>
              <w:t>Городнянський район</w:t>
            </w:r>
          </w:p>
          <w:p>
            <w:pPr>
              <w:pStyle w:val="Normal"/>
              <w:ind w:firstLine="90"/>
              <w:rPr/>
            </w:pPr>
            <w:r>
              <w:rPr/>
              <w:t>Менський район</w:t>
            </w:r>
          </w:p>
          <w:p>
            <w:pPr>
              <w:pStyle w:val="Normal"/>
              <w:ind w:firstLine="90"/>
              <w:rPr/>
            </w:pPr>
            <w:r>
              <w:rPr/>
              <w:t>Куликівсь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 березня</w:t>
            </w:r>
          </w:p>
          <w:p>
            <w:pPr>
              <w:pStyle w:val="Normal"/>
              <w:rPr/>
            </w:pPr>
            <w:r>
              <w:rPr/>
              <w:t>05-08 квітня</w:t>
            </w:r>
          </w:p>
          <w:p>
            <w:pPr>
              <w:pStyle w:val="Normal"/>
              <w:rPr/>
            </w:pPr>
            <w:r>
              <w:rPr/>
              <w:t>13-16 вересня</w:t>
            </w:r>
          </w:p>
          <w:p>
            <w:pPr>
              <w:pStyle w:val="Normal"/>
              <w:rPr/>
            </w:pPr>
            <w:r>
              <w:rPr/>
              <w:t>25-28 жовтня</w:t>
            </w:r>
          </w:p>
        </w:tc>
      </w:tr>
      <w:tr>
        <w:trPr>
          <w:trHeight w:val="1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чення стану усунення недоліків, які були ви</w:t>
              <w:softHyphen/>
              <w:t>яв</w:t>
              <w:softHyphen/>
              <w:t>лені комісіями Департаменту з питань цивільного захисту та оборонної роботи Чернігівської обласної державної адміністрації та Управління ДСНС України у Чернігівській області при проведенні комплексних перевірок стану реалізації заходів державної політики у сфері цивільного захисту населення і територій від надзвичайних ситуацій техногенного та природного характеру, стану і організації роботи з питань техногенної та пожежної безпеки, готовності органів управління та сил реагування до дій при загрозі та виникненні надзвичайних ситуацій в районі, комплексна перевірка захисних споруд цивільного захисту:</w:t>
            </w:r>
          </w:p>
          <w:p>
            <w:pPr>
              <w:pStyle w:val="Normal"/>
              <w:jc w:val="both"/>
              <w:rPr/>
            </w:pPr>
            <w:r>
              <w:rPr/>
              <w:t>Бахмацький район</w:t>
            </w:r>
          </w:p>
          <w:p>
            <w:pPr>
              <w:pStyle w:val="Normal"/>
              <w:jc w:val="both"/>
              <w:rPr/>
            </w:pPr>
            <w:r>
              <w:rPr/>
              <w:t>Корюківсь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з питань цивільного захисту та оборонної робот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іння ДСНС України у Чернігівській області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і державні 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Районні комісії з питань ТЕБ та НС</w:t>
            </w:r>
          </w:p>
          <w:p>
            <w:pPr>
              <w:pStyle w:val="Normal"/>
              <w:jc w:val="both"/>
              <w:rPr/>
            </w:pPr>
            <w:r>
              <w:rPr/>
              <w:t>Районні спеціалізовані служби цивільного захисту</w:t>
            </w:r>
          </w:p>
          <w:p>
            <w:pPr>
              <w:pStyle w:val="Normal"/>
              <w:jc w:val="both"/>
              <w:rPr/>
            </w:pPr>
            <w:r>
              <w:rPr/>
              <w:t>Керів</w:t>
              <w:softHyphen/>
              <w:t>ний склад районних підприємств, установ та  орга</w:t>
              <w:softHyphen/>
              <w:t xml:space="preserve">нізаці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3 липня</w:t>
            </w:r>
          </w:p>
          <w:p>
            <w:pPr>
              <w:pStyle w:val="Normal"/>
              <w:rPr/>
            </w:pPr>
            <w:r>
              <w:rPr/>
              <w:t>15-16 листопада</w:t>
            </w:r>
          </w:p>
        </w:tc>
      </w:tr>
      <w:tr>
        <w:trPr>
          <w:trHeight w:val="1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 перевірка автоматизованої системи централізованого оповіщення:</w:t>
            </w:r>
          </w:p>
          <w:p>
            <w:pPr>
              <w:pStyle w:val="Normal"/>
              <w:rPr/>
            </w:pPr>
            <w:r>
              <w:rPr/>
              <w:t>- «Сигнал 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ігівська філія </w:t>
            </w:r>
          </w:p>
          <w:p>
            <w:pPr>
              <w:pStyle w:val="Normal"/>
              <w:jc w:val="both"/>
              <w:rPr/>
            </w:pPr>
            <w:r>
              <w:rPr/>
              <w:t>ПАТ «Укрте</w:t>
              <w:softHyphen/>
              <w:t>леком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труктурні підрозділи виконавчих комітетів міських рад (райдержадміністрацій) з питань надзвичайних ситуацій (цивільного захисту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ній </w:t>
            </w:r>
          </w:p>
          <w:p>
            <w:pPr>
              <w:pStyle w:val="Normal"/>
              <w:rPr/>
            </w:pPr>
            <w:r>
              <w:rPr/>
              <w:t xml:space="preserve">вівторок </w:t>
            </w:r>
          </w:p>
          <w:p>
            <w:pPr>
              <w:pStyle w:val="Normal"/>
              <w:rPr/>
            </w:pPr>
            <w:r>
              <w:rPr/>
              <w:t>кож</w:t>
              <w:softHyphen/>
              <w:t>ного місяця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6) комплексної перевірки стану готовності систем централізованого оповіщення (загальнодержавної, спеціальної “Сигнал-Д” та територіальних) з доведенням до відома населення навчальної інформації у сфері цивільного захисту через засоби масової інформа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СНС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ігівська філія </w:t>
            </w:r>
          </w:p>
          <w:p>
            <w:pPr>
              <w:pStyle w:val="Normal"/>
              <w:jc w:val="both"/>
              <w:rPr/>
            </w:pPr>
            <w:r>
              <w:rPr/>
              <w:t>ПАТ «Укрте</w:t>
              <w:softHyphen/>
              <w:t>леком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х електрозв’язку №36 філії спеціального електрозв’язку центру технічної експлуатації №3           ПАТ </w:t>
            </w:r>
            <w:r>
              <w:rPr>
                <w:bCs/>
                <w:iCs/>
              </w:rPr>
              <w:t>«</w:t>
            </w:r>
            <w:r>
              <w:rPr>
                <w:bCs/>
                <w:spacing w:val="-8"/>
              </w:rPr>
              <w:t>Укртелеком</w:t>
            </w:r>
            <w:r>
              <w:rPr>
                <w:bCs/>
                <w:iCs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/>
              <w:t>Організація та здійсненн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</w:rPr>
              <w:t>1) перевірки місцевих органів виконавчої влади, органів місцевого самоврядування, підприємств, установ та організацій щодо стану готовності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з питань цивільного захисту та оборонної роботи Управління ДСНС України у Чернігівській област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, виконавчі комітети міських рад Чернігова, Ніжина, Прилук, Новгорода-Сіверського</w:t>
            </w:r>
          </w:p>
          <w:p>
            <w:pPr>
              <w:pStyle w:val="Normal"/>
              <w:jc w:val="both"/>
              <w:rPr/>
            </w:pPr>
            <w:r>
              <w:rPr/>
              <w:t>Підприємства, установи та організ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весняного льодоходу, повені та паводків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ий-березень</w:t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ь масового відпочинку населення на водних об’єктах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ень-червень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до виконання завдань за призначенням у складних умовах осінньо-зимового періоду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сень-  жовтен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270"/>
              <w:jc w:val="both"/>
              <w:rPr/>
            </w:pPr>
            <w:r>
              <w:rPr>
                <w:color w:val="000000"/>
              </w:rPr>
              <w:t>2) перевірки стану готовності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авних, комунальних, об’єктових аварійно-рятувальних служб і формувань, а також аварійно-рятувальних служб громадських об’єднань до дій за призначенн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з питань цивільного захисту та оборонної роботи Управління ДСНС України у Чернігівській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а рятувально-водолазна служба</w:t>
            </w:r>
          </w:p>
          <w:p>
            <w:pPr>
              <w:pStyle w:val="Normal"/>
              <w:jc w:val="both"/>
              <w:rPr/>
            </w:pPr>
            <w:r>
              <w:rPr/>
              <w:t>Об’єктові аварійно-рятувальні служби і формува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- тра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ідприємств, що належать до сфери управління центральних органів виконавчої влади, а також підприємств, установ та організацій, що мають у віданні ліси і сільськогосподарські угіддя, до протипожежного захисту лісів і угідь у пожежонебезпечний пері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ДСНС України у Чернігівській області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з питань цивільного захисту та оборонної робо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Лісогосподарські підприємства, сільгосппідприєм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 - червень</w:t>
            </w:r>
          </w:p>
        </w:tc>
      </w:tr>
      <w:tr>
        <w:trPr>
          <w:trHeight w:val="7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перевірки стану протипожежного захисту та техногенної безпек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об’єктів, що належать суб’єктам господарювання з високим ступенем ризику від провадження господарської діяльності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ДСНС України у Чернігівській області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цтво підприємств, установ та організаці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кремим план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ринків та торгових майданчиків всіх форм власності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цтво ринків та торгових майданчиків всіх форм власності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-червень</w:t>
            </w:r>
          </w:p>
        </w:tc>
      </w:tr>
      <w:tr>
        <w:trPr>
          <w:trHeight w:val="157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ільськогосподарських підприємств та господарств у місцях збирання, перероблення і зберігання врожаю, заготівлі кормів, хлібоприймальних підприємств та їх готовності до прийняття і зберігання зернових культур урожаю 2016 року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ДСНС України у Чернігівській області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Сільськогосподарські підприємства, хлібоприймальні підприємства та фермерські господарств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ень-серпень</w:t>
            </w:r>
          </w:p>
        </w:tc>
      </w:tr>
      <w:tr>
        <w:trPr>
          <w:trHeight w:val="11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270"/>
              <w:rPr>
                <w:color w:val="000000"/>
              </w:rPr>
            </w:pPr>
            <w:r>
              <w:rPr>
                <w:color w:val="000000"/>
              </w:rPr>
              <w:t>закладів освіти та їх готовності до 2016/2017 навчального ро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ДСНС України у Чернігівській област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, виконавчі комітети міських рад Чернігова, Ніжина, Прилук, Новгорода-Сіверського</w:t>
            </w:r>
          </w:p>
          <w:p>
            <w:pPr>
              <w:pStyle w:val="Normal"/>
              <w:jc w:val="both"/>
              <w:rPr/>
            </w:pPr>
            <w:r>
              <w:rPr/>
              <w:t>Заклади осві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ень-серпень</w:t>
            </w:r>
          </w:p>
        </w:tc>
      </w:tr>
      <w:tr>
        <w:trPr>
          <w:trHeight w:val="11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'єктів суб'єктів господарювання, зимового та літнього відпочинку громадян, у тому числі дітей у період масового відпочинку населення</w:t>
            </w:r>
          </w:p>
          <w:p>
            <w:pPr>
              <w:pStyle w:val="Normal"/>
              <w:spacing w:lineRule="auto" w:line="237"/>
              <w:ind w:firstLine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ДСНС України у Чернігівській області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, виконавчі комітети міських рад Чернігова, Ніжина, Прилук, Новгорода-Сіверського</w:t>
            </w:r>
          </w:p>
          <w:p>
            <w:pPr>
              <w:pStyle w:val="Normal"/>
              <w:jc w:val="both"/>
              <w:rPr/>
            </w:pPr>
            <w:r>
              <w:rPr/>
              <w:t>Санаторно-курортні заклади</w:t>
            </w:r>
          </w:p>
          <w:p>
            <w:pPr>
              <w:pStyle w:val="Normal"/>
              <w:jc w:val="both"/>
              <w:rPr/>
            </w:pPr>
            <w:r>
              <w:rPr/>
              <w:t>Заклади осві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ічень, травень - червень</w:t>
            </w:r>
          </w:p>
        </w:tc>
      </w:tr>
      <w:tr>
        <w:trPr>
          <w:trHeight w:val="8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ірки стану техногенної та пожежної безпеки хімічно небезпечних, вибухопожежонебезпечних об’єкт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ДСНС України у Чернігівській област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хімічно небезпечних, вибухопожежонебезпечних об’єкті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кремим планом</w:t>
            </w:r>
          </w:p>
        </w:tc>
      </w:tr>
      <w:tr>
        <w:trPr>
          <w:trHeight w:val="8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Участь у проведенні комплексної перевірки стану організації роботи з цивільного захисту, техногенної та пожежної безпеки у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ДСНС України у Чернігівській області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у з питань цивільного захисту та оборонної роботи Чернігівської обласної державної 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Райдержадміністрації, виконавчі комітети міських рад Чернігова, Ніжина, Прилук та Новгорода-Сіверськ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й склад підприємств, установ та організаці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Cs w:val="26"/>
              </w:rPr>
            </w:pPr>
            <w:r>
              <w:rPr>
                <w:szCs w:val="26"/>
              </w:rPr>
              <w:t>Міністерстві освіти і нау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</w:tr>
      <w:tr>
        <w:trPr>
          <w:trHeight w:val="1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Cs w:val="26"/>
              </w:rPr>
            </w:pPr>
            <w:r>
              <w:rPr>
                <w:szCs w:val="26"/>
              </w:rPr>
              <w:t>Міністерстві екології та природних ресурс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Державній службі з питань прац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</w:tr>
      <w:tr>
        <w:trPr>
          <w:trHeight w:val="3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Cs w:val="26"/>
              </w:rPr>
              <w:t>Державному агентстві лісових ресурс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</w:tr>
      <w:tr>
        <w:trPr>
          <w:trHeight w:val="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Державній службі зайнят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Cs w:val="26"/>
              </w:rPr>
            </w:pPr>
            <w:r>
              <w:rPr>
                <w:szCs w:val="26"/>
              </w:rPr>
              <w:t>Державній міграційній служб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Cs w:val="26"/>
              </w:rPr>
            </w:pPr>
            <w:r>
              <w:rPr>
                <w:szCs w:val="26"/>
              </w:rPr>
              <w:t>Державній регуляторній служб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</w:tr>
      <w:tr>
        <w:trPr>
          <w:trHeight w:val="3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Cs w:val="26"/>
              </w:rPr>
            </w:pPr>
            <w:r>
              <w:rPr>
                <w:szCs w:val="26"/>
              </w:rPr>
              <w:t>Пенсійному фонд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Cs w:val="26"/>
              </w:rPr>
            </w:pPr>
            <w:r>
              <w:rPr>
                <w:szCs w:val="26"/>
              </w:rPr>
              <w:t>Державній інспекції з питань захисту прав споживач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ь</w:t>
            </w:r>
          </w:p>
        </w:tc>
      </w:tr>
      <w:tr>
        <w:trPr>
          <w:trHeight w:val="3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Cs w:val="26"/>
              </w:rPr>
            </w:pPr>
            <w:r>
              <w:rPr>
                <w:szCs w:val="26"/>
              </w:rPr>
              <w:t>Антимонопольному коміте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Державній санітарно-епідемічній служб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Cs w:val="26"/>
              </w:rPr>
              <w:t xml:space="preserve">УДППЗ </w:t>
            </w:r>
            <w:r>
              <w:rPr/>
              <w:t>"</w:t>
            </w:r>
            <w:r>
              <w:rPr>
                <w:szCs w:val="26"/>
              </w:rPr>
              <w:t>Укрпошта</w:t>
            </w:r>
            <w:r>
              <w:rPr/>
              <w:t>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</w:tr>
      <w:tr>
        <w:trPr>
          <w:trHeight w:val="319" w:hRule="atLeast"/>
          <w:cantSplit w:val="true"/>
        </w:trPr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І.  Заходи щодо підготовки керівного складу і фахівців, діяльність яких пов’язана з організацією і здійсненням заходів </w:t>
            </w:r>
          </w:p>
          <w:p>
            <w:pPr>
              <w:pStyle w:val="Normal"/>
              <w:jc w:val="center"/>
              <w:rPr/>
            </w:pPr>
            <w:r>
              <w:rPr/>
              <w:t>цивільного захисту, та населення до дій у разі виникнення надзвичайних ситуацій</w:t>
            </w:r>
          </w:p>
        </w:tc>
      </w:tr>
      <w:tr>
        <w:trPr>
          <w:trHeight w:val="12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 xml:space="preserve">Функціональне навчання керівного складу і фахівців цивільного захисту райдержадміністрацій, виконавчих комітетів міських рад, суб’єктів господарюванн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Чернігівс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, виконавчі комітети міських рад Чернігова, Ніжина, Прилук, Новгорода-Сіверського підприємства, установи, організ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повідно до плану комплектування  </w:t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/>
            </w:pPr>
            <w:r>
              <w:rPr/>
              <w:t>Організація та проведенн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</w:rPr>
              <w:t>1) у загальноосвітніх, професійно-технічних та дошкільних навчальних закладах Дня цивільного захисту, Тижня знань з основ безпеки життєдіяльності, Тижня безпеки дитини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світи та наук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Чернігівської області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оосвітні навчальні заклади, професійно технічні навчальні заклади, дошкільні навчальні заклади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 – травень</w:t>
            </w:r>
          </w:p>
          <w:p>
            <w:pPr>
              <w:pStyle w:val="Normal"/>
              <w:jc w:val="center"/>
              <w:rPr/>
            </w:pPr>
            <w:r>
              <w:rPr/>
              <w:t>Жовтень - листопад</w:t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</w:rPr>
              <w:t>2) серед населення просвітницької роботи із запобігання виникненню надзвичайних ситуацій, пов’язаних з небезпечними інфекційними захворюваннями, масовими неінфекційними захворюваннями (отруєннями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охорони здоров’я облдержадміністрації 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 та наук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Головне управління Держсанепідслужби у Чернігівській області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і (міські) лікувальні заклад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і (міські) заклади освіти </w:t>
            </w:r>
          </w:p>
          <w:p>
            <w:pPr>
              <w:pStyle w:val="Normal"/>
              <w:jc w:val="both"/>
              <w:rPr/>
            </w:pPr>
            <w:r>
              <w:rPr/>
              <w:t>Районні (міські) заклади санепідслужби Райдержадміністрації, виконавчі комітети міських рад Чернігова, Ніжина, Прилук, Новгорода-Сіверсько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грудня</w:t>
            </w:r>
          </w:p>
        </w:tc>
      </w:tr>
      <w:tr>
        <w:trPr>
          <w:trHeight w:val="17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</w:rPr>
              <w:t>3) заходів з популяризації культури безпеки життєдіяльності серед дітей і молоді шляхом: проведення шкільних, районних (міських), обласних змагань; проведення навчально-тренувальних зборів і навчальних таборів; участі команд-переможниць у Всеукраїнському (міжнародному) зборі-змаганні юних рятувальників “Школа безпеки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 та наук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Чернігівс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иторіальні підрозділи Управління ДСНС України у Чернігівській області </w:t>
            </w:r>
          </w:p>
          <w:p>
            <w:pPr>
              <w:pStyle w:val="Normal"/>
              <w:jc w:val="both"/>
              <w:rPr/>
            </w:pPr>
            <w:r>
              <w:rPr/>
              <w:t>Районні (міські) заклади освіти Райдержадміністрації, виконавчі комітети міських рад Чернігова, Ніжина, Прилук, Новгорода-Сіверськ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грудня</w:t>
            </w:r>
          </w:p>
        </w:tc>
      </w:tr>
      <w:tr>
        <w:trPr>
          <w:trHeight w:val="106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</w:rPr>
              <w:t>4) функціонального навчання з питань цивільного захисту з керівниками спеціалізованих комунально-технічних служб місцевого рівня (районів, міс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Чернігівс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, виконавчі комітети міських рад Чернігова, Ніжина, Прилук, Новгорода-Сіверськ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Створення циклу тематичних теле- та радіопередач, сюжетів соціальної реклами згідно з основними вимогами безпеки життєдіяльності з урахуванням рівня підготовки аудиторії, на яку розраховані такі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 та наук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Чернігівс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иторіальні підрозділи Управління ДСНС України у Чернігівській області </w:t>
            </w:r>
          </w:p>
          <w:p>
            <w:pPr>
              <w:pStyle w:val="Normal"/>
              <w:jc w:val="both"/>
              <w:rPr/>
            </w:pPr>
            <w:r>
              <w:rPr/>
              <w:t>Районні (міські) заклади освіти Райдержадміністрації, виконавчі комітети міських рад Чернігова, Ніжина, Прилук, Новгорода-Сіверськ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 - вересень</w:t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облення та виготовлення навчальних, навчально-наочних брошур, посібників, буклетів, пам’яток з питань безпеки життєдіяльності та цивільного захис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 та наук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Чернігівс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иторіальні підрозділи Управління ДСНС України у Чернігівській області </w:t>
            </w:r>
          </w:p>
          <w:p>
            <w:pPr>
              <w:pStyle w:val="Normal"/>
              <w:jc w:val="both"/>
              <w:rPr/>
            </w:pPr>
            <w:r>
              <w:rPr/>
              <w:t>Районні (міські) заклади освіти Райдержадміністрації, виконавчі комітети міських рад Чернігова, Ніжина, Прилук, Новгорода-Сіверськ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 - вересень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 xml:space="preserve">Перший заступник голови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ласної державної адміністрації </w:t>
        <w:tab/>
        <w:tab/>
        <w:tab/>
        <w:tab/>
        <w:tab/>
        <w:tab/>
        <w:tab/>
        <w:tab/>
        <w:tab/>
        <w:tab/>
        <w:t xml:space="preserve">Л.В. Сахневи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794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341620</wp:posOffset>
              </wp:positionH>
              <wp:positionV relativeFrom="paragraph">
                <wp:posOffset>-952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75pt;mso-position-vertical-relative:text;margin-left:42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8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FF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sz w:val="26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Rvts44">
    <w:name w:val="rvts44"/>
    <w:basedOn w:val="Style10"/>
    <w:qFormat/>
    <w:rPr/>
  </w:style>
  <w:style w:type="character" w:styleId="Rvts9">
    <w:name w:val="rvts9"/>
    <w:basedOn w:val="Style10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lineRule="exact" w:line="240"/>
      <w:jc w:val="center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1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4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1">
    <w:name w:val=" Знак Знак1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13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12:00Z</dcterms:created>
  <dc:creator>Шумєєв</dc:creator>
  <dc:description/>
  <dc:language>en-US</dc:language>
  <cp:lastModifiedBy>Протокольна Частина</cp:lastModifiedBy>
  <cp:lastPrinted>2013-10-31T11:47:00Z</cp:lastPrinted>
  <dcterms:modified xsi:type="dcterms:W3CDTF">2015-12-29T06:12:00Z</dcterms:modified>
  <cp:revision>2</cp:revision>
  <dc:subject/>
  <dc:title/>
</cp:coreProperties>
</file>