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861" w:hanging="1134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1"/>
        <w:ind w:left="16992" w:hanging="0"/>
        <w:rPr>
          <w:bCs/>
          <w:caps/>
          <w:color w:val="000000"/>
        </w:rPr>
      </w:pPr>
      <w:r>
        <w:rPr>
          <w:bCs/>
          <w:caps/>
          <w:color w:val="000000"/>
        </w:rPr>
        <w:t>Затверджено</w:t>
      </w:r>
    </w:p>
    <w:p>
      <w:pPr>
        <w:pStyle w:val="Normal"/>
        <w:spacing w:before="120" w:after="0"/>
        <w:ind w:left="1699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голови</w:t>
      </w:r>
    </w:p>
    <w:p>
      <w:pPr>
        <w:pStyle w:val="Normal"/>
        <w:ind w:left="1699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1699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грудня 2015 року  № 770</w:t>
      </w:r>
    </w:p>
    <w:p>
      <w:pPr>
        <w:pStyle w:val="Heading2"/>
        <w:ind w:hanging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плектування навчально-методичного центру цивільного захисту та безпеки життєдіяльності Чернігівської області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лухачами з функціонального навчання у сфері цивільного захисту на 2016 рік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а) </w:t>
      </w:r>
      <w:r>
        <w:rPr>
          <w:bCs/>
          <w:color w:val="000000"/>
          <w:spacing w:val="20"/>
          <w:sz w:val="28"/>
          <w:szCs w:val="28"/>
          <w:lang w:val="uk-UA"/>
        </w:rPr>
        <w:t>ОБЛАСНІ ТА МІСТА ЧЕРНІГОВА КУРСИ УДОСКОНАЛЕННЯ КЕРІВНИХ КАДРІВ 2 КАТЕГОРІЇ</w:t>
      </w:r>
    </w:p>
    <w:p>
      <w:pPr>
        <w:pStyle w:val="Normal"/>
        <w:jc w:val="center"/>
        <w:rPr>
          <w:bCs/>
          <w:color w:val="000000"/>
          <w:spacing w:val="20"/>
          <w:sz w:val="14"/>
          <w:szCs w:val="14"/>
          <w:lang w:val="uk-UA"/>
        </w:rPr>
      </w:pPr>
      <w:r>
        <w:rPr>
          <w:bCs/>
          <w:color w:val="000000"/>
          <w:spacing w:val="20"/>
          <w:sz w:val="14"/>
          <w:szCs w:val="14"/>
          <w:lang w:val="uk-UA"/>
        </w:rPr>
      </w:r>
    </w:p>
    <w:p>
      <w:pPr>
        <w:pStyle w:val="Normal"/>
        <w:jc w:val="center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І. За програмою короткострокових курсів підвищення кваліфікації цільового призначення</w:t>
      </w:r>
    </w:p>
    <w:p>
      <w:pPr>
        <w:pStyle w:val="Normal"/>
        <w:jc w:val="center"/>
        <w:rPr>
          <w:bCs/>
          <w:color w:val="000000"/>
          <w:spacing w:val="20"/>
          <w:sz w:val="16"/>
          <w:szCs w:val="16"/>
          <w:lang w:val="uk-UA"/>
        </w:rPr>
      </w:pPr>
      <w:r>
        <w:rPr>
          <w:bCs/>
          <w:color w:val="000000"/>
          <w:spacing w:val="20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pacing w:val="20"/>
          <w:sz w:val="10"/>
          <w:szCs w:val="10"/>
          <w:u w:val="single"/>
          <w:lang w:val="uk-UA"/>
        </w:rPr>
      </w:pPr>
      <w:r>
        <w:rPr>
          <w:bCs/>
          <w:color w:val="000000"/>
          <w:spacing w:val="20"/>
          <w:sz w:val="10"/>
          <w:szCs w:val="10"/>
          <w:u w:val="single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51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/п</w:t>
            </w:r>
          </w:p>
          <w:p>
            <w:pPr>
              <w:pStyle w:val="Normal"/>
              <w:ind w:right="-135" w:hanging="1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ї слухач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lang w:val="uk-UA"/>
              </w:rPr>
              <w:t>Загальна кількість навчальних годин за програмами навчанн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а кількість ос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роки проведення занять</w:t>
            </w:r>
          </w:p>
        </w:tc>
        <w:tc>
          <w:tcPr>
            <w:tcW w:w="15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йменування районів, міст та кількість осіб, що навчаються</w:t>
            </w:r>
          </w:p>
        </w:tc>
      </w:tr>
      <w:tr>
        <w:trPr>
          <w:trHeight w:val="32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ахма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бров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рз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рв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роднянський 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ч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зеле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оп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юківський район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улик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іж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. – Сівер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с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лу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іпк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мен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осн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ріб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алалаї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ніг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Щор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.-Сіверськ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Прилу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Черніг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312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 них працівників місцевих органів виконавчої влади</w:t>
            </w:r>
          </w:p>
          <w:p>
            <w:pPr>
              <w:pStyle w:val="Normal"/>
              <w:ind w:left="113" w:right="11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органів місцевого самовря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 договор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447" w:hRule="atLeast"/>
          <w:cantSplit w:val="true"/>
        </w:trPr>
        <w:tc>
          <w:tcPr>
            <w:tcW w:w="223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. ЗАНЯТТЯ НА НАВЧАЛЬНІЙ БАЗІ КУРСІВ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-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-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-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ів господарюв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2-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66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ступники керівник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в місцевого самоврядування (секретар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-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в місцевого самоврядування (секретар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-1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>
          <w:trHeight w:val="9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ові особи, які очолюють евакуаційні комісії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-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-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</w:tr>
      <w:tr>
        <w:trPr>
          <w:trHeight w:val="17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ові особи, які виконують обов’язки секретарів евакуаційних комісі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-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</w:tr>
      <w:tr>
        <w:trPr>
          <w:trHeight w:val="9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соби, які очолюють </w:t>
            </w:r>
            <w:r>
              <w:rPr>
                <w:b/>
                <w:bCs/>
                <w:color w:val="000000"/>
                <w:lang w:val="uk-UA"/>
              </w:rPr>
              <w:t>комісії з питань Н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-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10-</w:t>
            </w:r>
          </w:p>
          <w:p>
            <w:pPr>
              <w:pStyle w:val="Normal"/>
              <w:ind w:left="-108" w:right="-141" w:hanging="3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ерівники робіт з ліквідації наслідків надзвичайних ситуаці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-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Фахівці суб’єктів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господарювання, які виконують обов’язки, пов’язані із забезпеченням техногенної та пожежної 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-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Фахівці суб’єктів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господарювання, які виконують обов’язки, пов’язані із забезпеченням техногенної та пожежної 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1-</w:t>
            </w:r>
          </w:p>
          <w:p>
            <w:pPr>
              <w:pStyle w:val="Normal"/>
              <w:ind w:left="-108" w:right="-141" w:hanging="3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Особи, які очолюють комунально-технічні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Керівники структурних підрозділів місцевих органів виконавчої влади, які забезпечують у межах законодавства виконання завдань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-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ідділів (управлінь) освіти райдержадміністрацій (міськр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-25.0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(заступники) відділів (управлінь): статистики райдержадміністрацій (міськр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lang w:val="uk-UA"/>
              </w:rPr>
              <w:t>Керівники (заступники) територіальних органів державного казначейства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-27.0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</w:tr>
      <w:tr>
        <w:trPr>
          <w:trHeight w:val="31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bCs/>
                <w:color w:val="000000"/>
                <w:position w:val="-20"/>
                <w:sz w:val="26"/>
                <w:szCs w:val="26"/>
                <w:lang w:val="uk-UA"/>
              </w:rPr>
              <w:tab/>
            </w:r>
            <w:r>
              <w:rPr>
                <w:b/>
                <w:bCs/>
                <w:color w:val="000000"/>
                <w:position w:val="-2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0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0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1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00"/>
        <w:gridCol w:w="34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448" w:hRule="atLeast"/>
          <w:cantSplit w:val="true"/>
        </w:trPr>
        <w:tc>
          <w:tcPr>
            <w:tcW w:w="223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І. ЗАНЯТТЯ З ВИЇЗДОМ ВИКЛАДАЧІВ ДО МІСЦЬ ПРОВЕДЕННЯ ЗАНЯ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3-01.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-22.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5-03.0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-10.0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92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-09.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-07.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ахівці суб’єктів господарювання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які виконують обов’язки, пов’язані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з забезпеченням техногенної та пожежної 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3-01.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ахівці суб’єктів господарювання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які виконують обов’язки, пов’язані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з забезпеченням техногенної та пожежної 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-30.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соби, які виконують обов’язки секретарів евакуаційних комісій </w:t>
            </w:r>
            <w:r>
              <w:rPr>
                <w:color w:val="000000"/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6.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</w:t>
            </w:r>
          </w:p>
        </w:tc>
      </w:tr>
      <w:tr>
        <w:trPr>
          <w:trHeight w:val="39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2</w:t>
            </w:r>
          </w:p>
        </w:tc>
      </w:tr>
      <w:tr>
        <w:trPr>
          <w:trHeight w:val="53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42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br w:type="page"/>
      </w: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І. За програмами постійно діючих семінарів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51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/п</w:t>
            </w:r>
          </w:p>
          <w:p>
            <w:pPr>
              <w:pStyle w:val="Normal"/>
              <w:ind w:right="-135" w:hanging="1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тегорії слухач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а кількість навчальних годин за програмами навчанн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а кількість ос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роки проведення занять</w:t>
            </w:r>
          </w:p>
        </w:tc>
        <w:tc>
          <w:tcPr>
            <w:tcW w:w="15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йменування районів, міст та кількість осіб, що навчаються</w:t>
            </w:r>
          </w:p>
        </w:tc>
      </w:tr>
      <w:tr>
        <w:trPr>
          <w:trHeight w:val="32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ахма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бров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рз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рв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роднянський 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ч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зеле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оп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юківський район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улик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іж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. – Сівер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с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лу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іпк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мен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осн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ріб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алалаї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ерніг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Щор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Ніж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.-Сіверськ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Прилу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. Черніг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312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 них працівників місцевих органів виконавчої влади</w:t>
            </w:r>
          </w:p>
          <w:p>
            <w:pPr>
              <w:pStyle w:val="Normal"/>
              <w:ind w:left="113" w:right="11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органів місцевого самовря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 договор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468" w:hRule="atLeast"/>
          <w:cantSplit w:val="true"/>
        </w:trPr>
        <w:tc>
          <w:tcPr>
            <w:tcW w:w="22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І. ЗАНЯТТЯ НА НАВЧАЛЬНІЙ БАЗІ КУРСІВ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, планів цивільного захисту на особливий період та інших заходів практичної пі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, планів цивільного захисту на особливий період та інших заходів практичної пі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-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-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-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</w:tr>
      <w:tr>
        <w:trPr>
          <w:trHeight w:val="5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-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и об’єктових формувань цивільного захис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формувань з обслуговування захисних споруд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-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формувань з обслуговування захисних споруд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ерівники формувань протипожежної служби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начальники пожежних дру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1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формувань з обслуговування захисних споруд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-2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формувань медичної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-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формувань з обслуговування захисних споруд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-0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формувань комунально-технічної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-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формувань служби охорони громадськог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-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ацівники чергово-диспетчерських служб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-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hanging="14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21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448" w:hRule="atLeast"/>
          <w:cantSplit w:val="true"/>
        </w:trPr>
        <w:tc>
          <w:tcPr>
            <w:tcW w:w="22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ІІ. ЗАНЯТТЯ З ВИЇЗДОМ МАЙСТРІВ ВИРОБНИЧОГО НАВЧАННЯ ДО МІСЦЬ ПРОВЕДЕННЯ ЗАНЯ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, планів цивільного захисту на особливий період та інших заходів практичної пі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-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1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, планів ЦЗ на особливий період та інших заходів практичної пі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-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труктори консультаційних пунктів: при органах місцевого самоврядування та житлово-комунальних організ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-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1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</w:tr>
    </w:tbl>
    <w:p>
      <w:pPr>
        <w:pStyle w:val="Normal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  <w:t>\</w:t>
      </w:r>
    </w:p>
    <w:p>
      <w:pPr>
        <w:pStyle w:val="Normal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10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цівники чергово-диспетчерських служб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-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</w:t>
            </w:r>
          </w:p>
        </w:tc>
      </w:tr>
      <w:tr>
        <w:trPr>
          <w:trHeight w:val="11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и об’єктових формувань цивільного захис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ерівники формувань протипожежної служби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начальники пожежних дру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-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формувань з обслуговування захисних споруд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-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формувань з обслуговування захисних споруд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формувань комунально-технічної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-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формувань служби охорони громадськог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5-0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.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формувань медичної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-0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</w:tr>
      <w:tr>
        <w:trPr>
          <w:trHeight w:val="111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.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формувань дозиметричного контролю та РХ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-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.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формувань з дегазації, дезактивації і ін видів спецобр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-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p>
      <w:pPr>
        <w:pStyle w:val="Normal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p>
      <w:pPr>
        <w:pStyle w:val="Normal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p>
      <w:pPr>
        <w:pStyle w:val="Normal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p>
      <w:pPr>
        <w:pStyle w:val="Normal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p>
      <w:pPr>
        <w:pStyle w:val="Normal"/>
        <w:rPr>
          <w:bCs/>
          <w:color w:val="000000"/>
          <w:sz w:val="2"/>
          <w:szCs w:val="2"/>
          <w:lang w:val="uk-UA"/>
        </w:rPr>
      </w:pPr>
      <w:r>
        <w:rPr>
          <w:bCs/>
          <w:color w:val="000000"/>
          <w:sz w:val="2"/>
          <w:szCs w:val="2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22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-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</w:t>
            </w:r>
          </w:p>
        </w:tc>
      </w:tr>
      <w:tr>
        <w:trPr>
          <w:trHeight w:val="22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-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-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адова особа, яка проводить інструктажі з питань ЦЗ, пожежної безпеки та дій у 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адова особа, яка проводить інструктажі з питань ЦЗ, пожежної безпеки та дій у 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-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адова особа, яка проводить інструктажі з питань ЦЗ, пожежної безпеки та дій у 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-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, планів ЦЗ на особливий період та інших заходів практичної пі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-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78</w:t>
            </w:r>
          </w:p>
        </w:tc>
      </w:tr>
      <w:tr>
        <w:trPr>
          <w:trHeight w:val="53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99</w:t>
            </w:r>
          </w:p>
        </w:tc>
      </w:tr>
      <w:tr>
        <w:trPr>
          <w:trHeight w:val="69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41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ласної державної адміністрації </w:t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                    Л.В. Сахневич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851" w:right="1134" w:gutter="0" w:header="1418" w:top="147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5:00Z</dcterms:created>
  <dc:creator>Zhenia</dc:creator>
  <dc:description/>
  <dc:language>en-US</dc:language>
  <cp:lastModifiedBy>Протокольна Частина</cp:lastModifiedBy>
  <cp:lastPrinted>2015-11-26T09:55:00Z</cp:lastPrinted>
  <dcterms:modified xsi:type="dcterms:W3CDTF">2015-12-29T06:15:00Z</dcterms:modified>
  <cp:revision>2</cp:revision>
  <dc:subject/>
  <dc:title>План комплектування НМЦ 2012</dc:title>
</cp:coreProperties>
</file>