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рганізацію цивільного захис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ті у 2016 роц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ідпункту 4 пункту 1 ст. 130 Кодексу цивільного захисту України та з метою зниження ризиків виникнення надзвичайних ситуацій, підвищення рівня захисту населення і територій Чернігівської області шляхом визначення місцевим органам виконавчої влади, органам місцевого самоврядування, підприємствам, установам та організаціям конкретних завдань і заходів у сфері цивільного захисту на 2016 рі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before="120" w:after="0"/>
        <w:jc w:val="both"/>
        <w:rPr/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1. План основних заходів цивільного захисту Чернігівської області на 2016 рік (додається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2. План комплектування навчально-методичного центру цивільного захисту та безпеки життєдіяльності Чернігівської області слухачами з функціонального навчання у сфері цивільного захисту на 2016 рік (додається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з питань цивільного захисту та оборонної роботи обласної державної адміністрації до 31 грудня 2015 року розробити основні завдання цивільного захисту районним державним адміністраціям, виконавчим комітетам міських рад міст обласного і районного значення, структурним підрозділам обласної державної адміністрації, підприємствам, установам та територіальним органам центральних органів виконавчої вл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чає чинність з 01 січня 2016 року розпорядження голови обласної державної адміністрації від 03.12.2014 № 719 «Про  організацію цивільного захисту області у 2015 році».</w:t>
      </w:r>
    </w:p>
    <w:p>
      <w:pPr>
        <w:pStyle w:val="TextBody"/>
        <w:tabs>
          <w:tab w:val="clear" w:pos="720"/>
          <w:tab w:val="left" w:pos="1200" w:leader="none"/>
        </w:tabs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В.П.Куліч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2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7:00Z</dcterms:created>
  <dc:creator>pro</dc:creator>
  <dc:description/>
  <dc:language>en-US</dc:language>
  <cp:lastModifiedBy>Протокольна Частина</cp:lastModifiedBy>
  <cp:lastPrinted>2014-12-02T10:38:00Z</cp:lastPrinted>
  <dcterms:modified xsi:type="dcterms:W3CDTF">2015-12-29T06:07:00Z</dcterms:modified>
  <cp:revision>2</cp:revision>
  <dc:subject/>
  <dc:title>T</dc:title>
</cp:coreProperties>
</file>