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розподіл додатков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ів субвенцій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розпорядження Кабінету Міністрів України від 16.12.2015 № 1340-р „Про перерозподіл деяких видатків державного бюджету, передбачених Міністерству освіти і науки на 2015 рік, та перерозподіл обсягу освітньої і медичної субвенцій з державного бюджету місцевим бюджетам у 2015 році” та пункту 5 рішення обласної ради від 23.01.2015 „Про обласний бюджет на 2015 рік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autoSpaceDE w:val="true"/>
        <w:spacing w:before="120" w:after="0"/>
        <w:ind w:left="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зподіл додаткового обсягу освітньої та медичної субвенцій з державного бюджету місцевим бюджетам згідно з додатк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120" w:after="0"/>
        <w:ind w:left="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м державним адміністраціям спрямувати додатковий обсяг освітньої та медичної субвенцій з державного бюджету місцевим бюджетам виключно на оплату праці працівників бюджетних установ та забезпечити виплату заробітної плати працівникам закладів охорони здоров’я у 2015 році в повному обсяз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120" w:after="0"/>
        <w:ind w:left="87" w:firstLine="709"/>
        <w:jc w:val="both"/>
        <w:rPr/>
      </w:pPr>
      <w:r>
        <w:rPr>
          <w:sz w:val="28"/>
          <w:szCs w:val="28"/>
          <w:lang w:val="uk-UA"/>
        </w:rPr>
        <w:t>Рекомендувати виконавчим комітетам міських (міст обласного значення) рад при отриманні освітньої та медичної субвенцій з державного бюджету місцевим бюджетам забезпечити їх спрямування в порядку, визначеному п. 2 даного розпорядж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120" w:after="0"/>
        <w:ind w:left="87" w:firstLine="709"/>
        <w:jc w:val="both"/>
        <w:rPr/>
      </w:pPr>
      <w:r>
        <w:rPr>
          <w:sz w:val="28"/>
          <w:szCs w:val="28"/>
          <w:lang w:val="uk-UA"/>
        </w:rPr>
        <w:t xml:space="preserve">Департаменту фінансів обласної державної адміністрації в установленому порядку внести відповідні зміни до показників обласного бюджету з наступним внесенням змін до рішення „Про обласний бюджет на 2015 рік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autoSpaceDE w:val="true"/>
        <w:spacing w:before="120" w:after="0"/>
        <w:ind w:left="87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 xml:space="preserve">           В.П. Куліч</w:t>
      </w:r>
      <w:r>
        <w:rPr>
          <w:sz w:val="30"/>
          <w:szCs w:val="30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7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3:00Z</dcterms:created>
  <dc:creator>pro</dc:creator>
  <dc:description/>
  <cp:keywords/>
  <dc:language>en-US</dc:language>
  <cp:lastModifiedBy>Ekaterina Pavlenko</cp:lastModifiedBy>
  <cp:lastPrinted>2015-12-25T09:21:00Z</cp:lastPrinted>
  <dcterms:modified xsi:type="dcterms:W3CDTF">2015-12-29T08:53:00Z</dcterms:modified>
  <cp:revision>3</cp:revision>
  <dc:subject/>
  <dc:title>T</dc:title>
</cp:coreProperties>
</file>