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30.05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8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их грошових оцінок земельних ділянок</w:t>
        </w:r>
      </w:hyperlink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вартість продажу: 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ої ділянки площею 3,1491 га (кадастровий номер 7422084500:38:089:0001) на підставі звіту з експертної грошової оцінки земельної ділянки, яка розташована за адресою: Чернігівська обл., Козелецький р-н, Крехаївська сільська рада, в розмірі 477300 (чотириста сімдесят сім тисяч триста) гривень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1.2. Земельної ділянки площею 0,3000 га (кадастровий номер 7422084500:38:082:0006) на підставі звіту з експертної грошової оцінки земельної ділянки, яка розташована за адресою: Чернігівська обл., Козелецький р-н, Крехаївська сільська рада, в розмірі 45470 (сорок п’ять тисяч чотириста сімдесят) гривень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дати дочірньому підприємству «Альфа-Брокер Консалтинг»: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емельну ділянку 3,1491 га (кадастровий номер 7422084500:38:089:0001), на якій знаходяться об’єкти нерухомого майна (свідоцтва на право власності на нерухоме майно з індексним номером 17271006 від 03.02.2014 та індексним номером 1115262 від 11.03.2013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  <w:lang w:val="uk-UA"/>
        </w:rPr>
        <w:t xml:space="preserve"> які знаходяться в оренді підприємства згідно з договором оренди, зареєстрованим за № 2579 від 14.10.2010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емельну ділянку 0,3000 га (кадастровий номер 7422084500:38:082:0006), на якій знаходиться об’єкт нерухомого майна (свідоцтво на право власності на нерухоме майно з індексним номером 17273678 від 03.02.2014), яка знаходиться в оренді підприємства згідно з договором оренди, зареєстрованим за № 2579 від 14.10.2010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Дочірньому підприємству «Альфа-Брокер Консалтинг» провести розрахунок за придбання земельних ділянок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Дочірньому підприємству «Альфа-Брокер Консалтинг»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3:00Z</dcterms:created>
  <dc:creator>pro</dc:creator>
  <dc:description/>
  <cp:keywords/>
  <dc:language>en-US</dc:language>
  <cp:lastModifiedBy>Ekaterina Pavlenko</cp:lastModifiedBy>
  <cp:lastPrinted>2015-12-23T10:57:00Z</cp:lastPrinted>
  <dcterms:modified xsi:type="dcterms:W3CDTF">2015-12-29T06:38:00Z</dcterms:modified>
  <cp:revision>3</cp:revision>
  <dc:subject/>
  <dc:title>T</dc:title>
</cp:coreProperties>
</file>