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</w:t>
      </w:r>
      <w:r>
        <w:rPr>
          <w:b/>
          <w:i/>
          <w:color w:val="000000"/>
          <w:sz w:val="28"/>
          <w:szCs w:val="28"/>
          <w:lang w:val="uk-UA"/>
        </w:rPr>
        <w:t xml:space="preserve">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12 жовтня 2015 року № 555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ing"/>
        <w:ind w:firstLine="709"/>
        <w:jc w:val="both"/>
        <w:rPr/>
      </w:pPr>
      <w:r>
        <w:rPr>
          <w:bCs/>
        </w:rPr>
        <w:t>Відповідно до</w:t>
      </w:r>
      <w:r>
        <w:rPr/>
        <w:t xml:space="preserve"> розпорядження Кабінету Міністрів України </w:t>
      </w:r>
      <w:r>
        <w:rPr>
          <w:rStyle w:val="Rvts23"/>
          <w:bCs/>
          <w:color w:val="000000"/>
          <w:szCs w:val="28"/>
        </w:rPr>
        <w:t>від 23.12.2015              №</w:t>
      </w:r>
      <w:r>
        <w:rPr>
          <w:rStyle w:val="Rvts23"/>
          <w:bCs/>
          <w:color w:val="000000"/>
          <w:szCs w:val="28"/>
          <w:lang w:val="ru-RU"/>
        </w:rPr>
        <w:t> </w:t>
      </w:r>
      <w:r>
        <w:rPr>
          <w:rStyle w:val="Rvts23"/>
          <w:bCs/>
          <w:color w:val="000000"/>
          <w:szCs w:val="28"/>
        </w:rPr>
        <w:t xml:space="preserve">1343 «Про внесення змін до переліку інвестиційних програм і проектів регіонального розвитку, що можуть реалізовуватися у 2015 році за рахунок коштів державного фонду регіонального розвитку, у тому числі тих, що фінансуються з метою погашення кредиторської заборгованості, зареєстрованої органами Державної казначейської служби станом на 1 січня 2015 року» та </w:t>
      </w:r>
      <w:r>
        <w:rPr/>
        <w:t>у зв’язку з перерозподілом вивільненого залишку коштів за результатами проведення тендерних процедур по об’єктах, визначених в розпорядженні голови обласної державної адміністрації від 12 жовтня 2015 року №</w:t>
      </w:r>
      <w:r>
        <w:rPr>
          <w:lang w:val="en-US"/>
        </w:rPr>
        <w:t> </w:t>
      </w:r>
      <w:r>
        <w:rPr/>
        <w:t>555 «Про затвердження Переліку інвестиційних програм і проектів регіонального розвитку» (зі змінами):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 пункті 2 розпорядження:</w:t>
      </w:r>
    </w:p>
    <w:p>
      <w:pPr>
        <w:pStyle w:val="Subtitle"/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1.1. Цифри «2 661,594» замінити цифрами «2 576,088»;</w:t>
      </w:r>
    </w:p>
    <w:p>
      <w:pPr>
        <w:pStyle w:val="Subtitle"/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1.2. Цифри «1 799,097» замінити цифрами «2 021,032»;</w:t>
      </w:r>
    </w:p>
    <w:p>
      <w:pPr>
        <w:pStyle w:val="Subtitle"/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1.3. Цифри «6 849,578» замінити цифрами «6 127,243»;</w:t>
      </w:r>
    </w:p>
    <w:p>
      <w:pPr>
        <w:pStyle w:val="Subtitle"/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1.4. Цифри «1 916,861» замінити цифрами «2 502,767»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b/>
          <w:szCs w:val="28"/>
          <w:lang w:val="uk-UA"/>
        </w:rPr>
        <w:t xml:space="preserve">. </w:t>
      </w:r>
      <w:r>
        <w:rPr>
          <w:rStyle w:val="Rvts23"/>
          <w:bCs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нести в додаток </w:t>
      </w:r>
      <w:r>
        <w:rPr>
          <w:sz w:val="28"/>
          <w:szCs w:val="28"/>
          <w:lang w:val="uk-UA"/>
        </w:rPr>
        <w:t>до розпорядження голови обласної державної адміністрації від 12 жовтня 2015 року № 555 «Про затвердження Переліку інвестиційних програм і проектів регіонального розвитку» (у редакції розпорядження голови  обласної державної адміністрації 08 грудня  2015 року №708)</w:t>
      </w:r>
      <w:r>
        <w:rPr>
          <w:color w:val="000000"/>
          <w:sz w:val="28"/>
          <w:szCs w:val="28"/>
          <w:lang w:val="uk-UA"/>
        </w:rPr>
        <w:t>,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ступні зміни і доповнення:</w:t>
      </w:r>
    </w:p>
    <w:p>
      <w:pPr>
        <w:pStyle w:val="Subtitle"/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2.1. В позиції 7 цифри «2 661,594» замінити цифрами «2 576,088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 В позиції 7.1 цифри «2 661,594» замінити цифрами «2 576,088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3. В позиції 8 цифри «1 799,097» замінити цифрами «2 021,032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.4. Доповнити позицію 8 позицією 8.3 наступного змісту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39"/>
        <w:gridCol w:w="2331"/>
      </w:tblGrid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Загальноосвітня школа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—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ступеня імені Шевченка по               вул. </w:t>
            </w:r>
            <w:r>
              <w:rPr>
                <w:sz w:val="24"/>
                <w:szCs w:val="24"/>
              </w:rPr>
              <w:t>Жовтневій, 11, м. Мена — реконструкція з улаштуванням тамбура, заміною віко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35</w:t>
            </w:r>
          </w:p>
        </w:tc>
      </w:tr>
    </w:tbl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5. В позиції 13 цифри «6 849,578» замінити цифрами «6 127,243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6. В позиції 13.1 цифри «6 849,578» замінити цифрами «6 127,243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7. В позиції 14 цифри «1 916,861» замінити цифрами «2 502,767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8. В позиції 14.1 цифри «1 916,861» замінити цифрами «1 629,248».</w:t>
      </w:r>
    </w:p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.9. Доповнити позицію 14 позицією наступного змісту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39"/>
        <w:gridCol w:w="2331"/>
      </w:tblGrid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дівля Хмільницького навчально-виховного комплексу по                 вул. Шкільній, 1, с. Хмільниця Чернігівського району — реконструкці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3,519</w:t>
            </w:r>
          </w:p>
        </w:tc>
      </w:tr>
    </w:tbl>
    <w:p>
      <w:pPr>
        <w:pStyle w:val="Subtitle"/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6:00Z</dcterms:created>
  <dc:creator>pro</dc:creator>
  <dc:description/>
  <dc:language>en-US</dc:language>
  <cp:lastModifiedBy>Протокольна Частина</cp:lastModifiedBy>
  <cp:lastPrinted>2015-10-12T15:05:00Z</cp:lastPrinted>
  <dcterms:modified xsi:type="dcterms:W3CDTF">2015-12-25T07:46:00Z</dcterms:modified>
  <cp:revision>2</cp:revision>
  <dc:subject/>
  <dc:title>T</dc:title>
</cp:coreProperties>
</file>